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уки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нваря 2014 № 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евых соревнований юных туристов Камчатки по технике лыжного ту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049"/>
      </w:tblGrid>
      <w:tr>
        <w:trPr>
          <w:trHeight w:val="634" w:hRule="atLeast"/>
        </w:trPr>
        <w:tc>
          <w:tcPr>
            <w:tcW w:w="2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председатель организационного комитета;</w:t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ГАОУ ДОД «Камчатский дом детского и юношеского туризма и экскурсий», заместитель председателя;</w:t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тельной работы и  дополнительного образования Министерства образования и науки Камчатского края;</w:t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туризма КГАОУ ДОД «Камчатский дом детского и юношеского туризма и экскурсий»;</w:t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равления краевой общественной организации Камчатский клуб Туристов, судья первой категори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6:00Z</dcterms:created>
  <dc:creator>Mamka</dc:creator>
  <dc:description/>
  <cp:keywords/>
  <dc:language>en-US</dc:language>
  <cp:lastModifiedBy>Mutter</cp:lastModifiedBy>
  <cp:lastPrinted>2013-04-08T10:00:00Z</cp:lastPrinted>
  <dcterms:modified xsi:type="dcterms:W3CDTF">2014-02-03T01:25:00Z</dcterms:modified>
  <cp:revision>49</cp:revision>
  <dc:subject/>
  <dc:title/>
</cp:coreProperties>
</file>