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27000</wp:posOffset>
                  </wp:positionV>
                  <wp:extent cx="1282700" cy="6140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Бугаё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27» февраля 2011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ХОЖДЕНИЯ ДИСТА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ЖНАЯ-ГРУППА (КОРОТКА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МАЛЬЧИКИ/ДЕВОЧКИ, ЮНОШИ/ДЕВУШ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емя проведения: 24 марта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лыжный полигон, район Северо-Востока (ост. Дальневосточн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группы: 6 участников (из них не менее одной девуш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дистанции: командное.</w:t>
      </w:r>
    </w:p>
    <w:p>
      <w:pPr>
        <w:pStyle w:val="Normal"/>
        <w:jc w:val="right"/>
        <w:rPr/>
      </w:pPr>
      <w:r>
        <w:rPr/>
        <w:t>Таблица штрафов</w:t>
      </w:r>
    </w:p>
    <w:tbl>
      <w:tblPr>
        <w:tblW w:w="9356" w:type="dxa"/>
        <w:jc w:val="left"/>
        <w:tblInd w:w="-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43"/>
        <w:gridCol w:w="4986"/>
        <w:gridCol w:w="3827"/>
      </w:tblGrid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rStyle w:val="Grame"/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рафных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казанной в перечне вещи (предмета), согласно сп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 в О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блокирована защелка караб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личного специального снаря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касание снаряжением снега (воды) не более 3-х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(за кажд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ьного уз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 завязан узел, перекрученные пряди уз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в пределах этапа с самозадерж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рс склона выше пер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пер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 выполнение технического приема, неправильная самостраховка (страхов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режная транспортировка пострадавш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без самоза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«палками в уп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транспортировка лыж (снаряж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ый (более 2-х) заступ или движение по рельефу в О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участника, столкнов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временное прекращение страховки, самостраховки и п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словий прохождения этапа, диста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жение не доставлено на ЦС этапа в 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требований суд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неподготовленность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КВ этапа на 5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парамет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ласс дистанции: 2.</w:t>
      </w:r>
    </w:p>
    <w:p>
      <w:pPr>
        <w:pStyle w:val="Normal"/>
        <w:jc w:val="both"/>
        <w:rPr/>
      </w:pPr>
      <w:r>
        <w:rPr>
          <w:sz w:val="24"/>
          <w:szCs w:val="24"/>
        </w:rPr>
        <w:t>Длина дистанции: до 1 км.</w:t>
      </w:r>
    </w:p>
    <w:p>
      <w:pPr>
        <w:pStyle w:val="Normal"/>
        <w:jc w:val="both"/>
        <w:rPr/>
      </w:pPr>
      <w:r>
        <w:rPr>
          <w:sz w:val="24"/>
          <w:szCs w:val="24"/>
        </w:rPr>
        <w:t>Суммарный перепад высот: 20 м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контрольное время: 1 час 4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этапов: 9 ш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прохождения этапов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1. Предстартовые этапы</w:t>
      </w:r>
    </w:p>
    <w:p>
      <w:pPr>
        <w:pStyle w:val="Normal"/>
        <w:ind w:firstLine="700"/>
        <w:jc w:val="both"/>
        <w:rPr/>
      </w:pPr>
      <w:r>
        <w:rPr>
          <w:b/>
          <w:sz w:val="24"/>
        </w:rPr>
        <w:t>1.1. Вязка у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ное время: 1 мину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орудование этапа: название этапа, перильная веревка (диаметр 10 мм),  карточки с наименованием узлов, 6 коротких веревок (диаметр 6 мм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бования к действиям группы (связки, участника): завязать узел, указанный на карточке</w:t>
      </w:r>
      <w:r>
        <w:rPr>
          <w:sz w:val="24"/>
        </w:rPr>
        <w:t>. Примерный перечень узлов: п.2.7. Регламента проведения соревнований по группе дисциплин «дистанции-лыжные» (далее – Регламент). Взаимопомощь не допускается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</w:rPr>
        <w:t>1.2. Зачет по топо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>Контрольное время: 2 минуты (включает в себя время подготовки и ответ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орудование этапа: название этапа, карточки с заданием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sz w:val="24"/>
          <w:szCs w:val="24"/>
        </w:rPr>
        <w:tab/>
        <w:t xml:space="preserve">Требования к действиям группы (связки, участника): </w:t>
      </w:r>
      <w:r>
        <w:rPr>
          <w:sz w:val="24"/>
        </w:rPr>
        <w:t>Участники вытаскивают карточки с заданием: расшифровать два топографических задания (область топографической карты)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2. Технические этапы</w:t>
      </w:r>
    </w:p>
    <w:p>
      <w:pPr>
        <w:pStyle w:val="Normal"/>
        <w:spacing w:before="20" w:after="0"/>
        <w:ind w:firstLine="700"/>
        <w:jc w:val="both"/>
        <w:rPr/>
      </w:pPr>
      <w:r>
        <w:rPr>
          <w:b/>
          <w:sz w:val="24"/>
        </w:rPr>
        <w:t>2.1. Траверс склона по пери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ное время: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араметры этапа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25 м., α –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-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рудование этапа: название этапа, перильная веревка (диаметр 10 мм), контрольные линии.</w:t>
      </w:r>
    </w:p>
    <w:p>
      <w:pPr>
        <w:pStyle w:val="Normal"/>
        <w:spacing w:before="2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бования к действиям группы (связки, участника): при движении участник должен быть подключен коротким усом самостраховки к перилам. Прохождение ТО в ОЗ этапа без потери самостраховки.</w:t>
      </w:r>
    </w:p>
    <w:p>
      <w:pPr>
        <w:pStyle w:val="Normal"/>
        <w:spacing w:before="2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2. </w:t>
      </w:r>
      <w:r>
        <w:rPr>
          <w:b/>
          <w:sz w:val="24"/>
        </w:rPr>
        <w:t>Движение по навесной переправ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Контрольное время: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араметры этапа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13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рудование этапа: название этапа,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ильных веревки (диаметр 10 мм), сопровождающая веревка (диаметр 8 мм), контрольные лин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бования к действиям группы (связки, участника): переправа производится по сдвоенным перилам на карабине, подключенном в точку крепления к ИСС участника. Допускается движение с использованием блоков, при условии соблюдения п.п. 2.3.7-2.3.9. Регламен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Сопровождающая веревка подключается участнику в точку крепления к ИСС и должна удерживаться в руках не менее чем одним человеком. На перилах может находиться не более одного участника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ещается дополнительная загрузка перил другими участниками или снаряжением (подключение к перилам, оттягивание перил вниз, зависание)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3. Движение по снежному мосту на лыж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ное время: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араметры этапа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1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рудование этапа: название этапа, перильная веревка (диаметр 10 мм), сопровождающая веревка (диаметр 8 мм), контрольные линии.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</w:rPr>
      </w:pPr>
      <w:r>
        <w:rPr>
          <w:sz w:val="24"/>
          <w:szCs w:val="24"/>
        </w:rPr>
        <w:tab/>
        <w:t>Требования к действиям группы (связки, участника): участники организуют перила с ИС этапа, закрепляя их на узел «Штык». При движении участник должен быть подключен коротким усом самостраховки к перилам. Движение осуществляется на  лыжах, руки вынуты из темляков лыжных палок.</w:t>
      </w:r>
    </w:p>
    <w:p>
      <w:pPr>
        <w:pStyle w:val="Normal"/>
        <w:overflowPunct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3. Лыжные этапы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 xml:space="preserve">3.1. Спуск на лыжах </w:t>
      </w:r>
      <w:r>
        <w:rPr>
          <w:b/>
          <w:sz w:val="24"/>
          <w:szCs w:val="24"/>
        </w:rPr>
        <w:t>серпанти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ное время: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рудование этапа: название этапа, 3 поворотных вешки, контрольные линии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  <w:szCs w:val="24"/>
        </w:rPr>
        <w:tab/>
        <w:t>Требования к действиям группы (связки, участника): у</w:t>
      </w:r>
      <w:r>
        <w:rPr>
          <w:sz w:val="24"/>
        </w:rPr>
        <w:t xml:space="preserve">частники спускаются </w:t>
      </w:r>
      <w:r>
        <w:rPr>
          <w:sz w:val="24"/>
          <w:szCs w:val="24"/>
        </w:rPr>
        <w:t xml:space="preserve">на лыжах в пределах размеченного коридора, от КЛ начала этапа до КЛ конца этапа, с разворотами в отмеченных зонах лицом от склона. </w:t>
      </w:r>
      <w:r>
        <w:rPr>
          <w:sz w:val="24"/>
        </w:rPr>
        <w:t>Перед началом поворота необходимо поставить лыжи параллельно склону. Затем лыжу, расположенную ниже по склону, поднять махом ноги и переставить носком в нужном направлении. Далее перенести палки, и следом в нужном направлении переставить вторую лыжу.</w:t>
      </w:r>
      <w:r>
        <w:rPr>
          <w:sz w:val="24"/>
          <w:szCs w:val="24"/>
        </w:rPr>
        <w:t xml:space="preserve"> Торможение разрешено на всем протяжении этапа.</w:t>
      </w:r>
      <w:r>
        <w:rPr>
          <w:sz w:val="24"/>
        </w:rPr>
        <w:t xml:space="preserve"> Палки сдвоенные, выше по склону.</w:t>
      </w:r>
    </w:p>
    <w:p>
      <w:pPr>
        <w:pStyle w:val="Normal"/>
        <w:spacing w:before="20" w:after="0"/>
        <w:ind w:firstLine="700"/>
        <w:jc w:val="both"/>
        <w:rPr/>
      </w:pPr>
      <w:r>
        <w:rPr>
          <w:sz w:val="24"/>
        </w:rPr>
        <w:t>Не допускается движение одного участника над другим на всем протяжении этапа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 xml:space="preserve">3.2. Подъем на лыжах </w:t>
      </w:r>
      <w:r>
        <w:rPr>
          <w:b/>
          <w:sz w:val="24"/>
          <w:szCs w:val="24"/>
        </w:rPr>
        <w:t>серпанти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ное время: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рудование этапа: название этапа, 3 поворотных вешки, контрольные линии.</w:t>
      </w:r>
    </w:p>
    <w:p>
      <w:pPr>
        <w:pStyle w:val="Normal"/>
        <w:spacing w:before="20" w:after="0"/>
        <w:ind w:firstLine="700"/>
        <w:jc w:val="both"/>
        <w:rPr/>
      </w:pPr>
      <w:r>
        <w:rPr>
          <w:sz w:val="24"/>
          <w:szCs w:val="24"/>
        </w:rPr>
        <w:tab/>
        <w:t>Требования к действиям группы (связки, участника): подъем всех участников осуществляется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а лыжах в пределах размеченного коридора, от КЛ начала этапа до КЛ конца этапа, с разворотами в отмеченных зонах лицом от склона. </w:t>
      </w:r>
      <w:r>
        <w:rPr>
          <w:sz w:val="24"/>
        </w:rPr>
        <w:t>Перед началом поворота необходимо поставить лыжи параллельно склону. Затем лыжу, расположенную ниже по склону, поднять махом ноги и переставить носком в нужном направлении. Далее перенести палки, и следом в нужном направлении переставить вторую лыжу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Не допускается движение одного участника над другим на всем протяжении этапа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4. Этапы поисково-спасательных работ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4.1. Зачет по оказанию первой помощи</w:t>
      </w:r>
    </w:p>
    <w:p>
      <w:pPr>
        <w:pStyle w:val="Normal"/>
        <w:spacing w:before="2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время: 10 минут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sz w:val="24"/>
          <w:szCs w:val="24"/>
        </w:rPr>
        <w:t>Оборудование этапа: название этапа, контрольные линии, карточки с заданием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sz w:val="24"/>
          <w:szCs w:val="24"/>
        </w:rPr>
        <w:t>Требования к действиям группы (связки, участника): оказать «пострадавшему» первую помощь, указанную в карточках. У</w:t>
      </w:r>
      <w:r>
        <w:rPr>
          <w:sz w:val="24"/>
        </w:rPr>
        <w:t xml:space="preserve">словные травмы – </w:t>
      </w:r>
      <w:r>
        <w:rPr>
          <w:sz w:val="24"/>
          <w:szCs w:val="24"/>
        </w:rPr>
        <w:t>порез головы, переломы конечностей</w:t>
      </w:r>
      <w:r>
        <w:rPr>
          <w:sz w:val="24"/>
        </w:rPr>
        <w:t>. «Пострадавший» определяется по жребию. Правильность оказания помощи определяется подготовленным судьей, замечания которого должны выполняться участниками команды. Все недочеты исправляются в счет контрольного времени. Для оказания помощи команды используют свои медицинские аптечки и подручные средства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4.2. Транспортировка «пострадавшего» на волокушах по простому рельефу</w:t>
      </w:r>
    </w:p>
    <w:p>
      <w:pPr>
        <w:pStyle w:val="Normal"/>
        <w:spacing w:before="20" w:after="0"/>
        <w:ind w:firstLine="700"/>
        <w:jc w:val="both"/>
        <w:rPr/>
      </w:pPr>
      <w:r>
        <w:rPr>
          <w:sz w:val="24"/>
        </w:rPr>
        <w:t>Контрольное время: 15 минут (включает в себя время с начала укладки «пострадавшего» на волокуши по пересечению КЛ ЦС этапа)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  <w:szCs w:val="24"/>
        </w:rPr>
        <w:t xml:space="preserve">Параметры этапа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60 м., пологий подъем.</w:t>
      </w:r>
    </w:p>
    <w:p>
      <w:pPr>
        <w:pStyle w:val="Normal"/>
        <w:spacing w:before="20" w:after="0"/>
        <w:ind w:firstLine="700"/>
        <w:jc w:val="both"/>
        <w:rPr/>
      </w:pPr>
      <w:r>
        <w:rPr>
          <w:sz w:val="24"/>
          <w:szCs w:val="24"/>
        </w:rPr>
        <w:t xml:space="preserve">Требования к действиям группы (связки, участника): участники изготавливают волокуши из лыж «пострадавшего» и подручных материалов (см. «Изготовление волокуш»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cd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</w:rPr>
        <w:t>), либо осуществляют транспортировку на судейских волокушах. Т</w:t>
      </w:r>
      <w:r>
        <w:rPr>
          <w:sz w:val="24"/>
        </w:rPr>
        <w:t>ранспортировка «пострадавшего» производится после выполнения зачета по оказанию первой помощи. «Пострадавший» транспортируется в спальном мешке на спине ногами или головой вперед в зависимости от характера травмы и рельефа местности. Наличие каски на «пострадавшем» обязательно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Готовность команд к выходу на этап определяется подготовленным судьей, замечания которого должны выполняться участниками команды, все недочеты исправляются в счет контрольного времени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Транспортировка снаряжения и лыж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ab/>
        <w:t>Запрещается: перебрасывание снаряжения с одной стороны этапа на другую, волочение веревок между этапам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При прохождении этапа траверс склона по перилам допускается транспортировка лыж по перилам одновременно с участником с сопровождением на свободном конце уса самостраховк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Транспортировка одновременно более чем одной пары лыж с палками разрешена по этапам только в чехлах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инимальный перечень группового снаря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дицинская аптечка - комплек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андаши простые, ласти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а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юкзак – не менее одног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иммоби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учные средства для изготовления волокуш - комплек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аптеч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инты стерильные – 3-4 шт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ластичный бинт – 2 шт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ожницы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ab/>
        <w:t>- лейкопластырь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095</wp:posOffset>
            </wp:positionH>
            <wp:positionV relativeFrom="paragraph">
              <wp:posOffset>136525</wp:posOffset>
            </wp:positionV>
            <wp:extent cx="1117600" cy="660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Начальник дистанции</w:t>
        <w:tab/>
        <w:tab/>
        <w:tab/>
        <w:tab/>
        <w:tab/>
        <w:tab/>
        <w:t>/Б.А. Безруких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dut.clan.s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9:00Z</dcterms:created>
  <dc:creator>Admin</dc:creator>
  <dc:description/>
  <cp:keywords/>
  <dc:language>en-US</dc:language>
  <cp:lastModifiedBy>Mamka</cp:lastModifiedBy>
  <dcterms:modified xsi:type="dcterms:W3CDTF">2012-02-28T23:33:00Z</dcterms:modified>
  <cp:revision>379</cp:revision>
  <dc:subject/>
  <dc:title/>
</cp:coreProperties>
</file>