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Министерства образования 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и Камчат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6» февраля 2014 г. № 156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краевом смотре-конкурсе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роектов и программ школьных музеев и патриотических клубов в образовательных учреждениях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й смотр-конкур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ектов и программ школьных музеев и патриотических клубов в образовательных учреждениях Камчат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мотр-конкурс) проводится в соответствии с п. 2.1.20 подпрограммы 2 «Патриотическое воспитание граждан Российской Федерации в Камчатском крае на 2014-2018 годы» государственной программы Камчатского края «Реализация государственной национальной политики и укрепление гражданского единства в Камчатском крае на 2014-2018 годы» и планом работы Министерства образования и нау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мчатского края на 2014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мотр-конкурс проводится в цел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я педагогического потенциала школьных музеев и патриотических клубов образовательных учреждений и их интеграции в образовательное простран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я уровня социокультурной деятельности музеев и патриотических клубов, направленной на формирование личности обучающихся и повышения качества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ктивизации творческой инициативы школьных музеев и патриотических клубов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действия развитию музейной сети и популяризации музеев и патриотических клубов в образовательных учреждениях Камчат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смотра-конкурс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оставление участникам смотра-конкурса возможности реализовать свои творческие возможности в музейно-педагогическ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общение опыта работы музеев по музейно-педагогическому направлению их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Смотром-конкурсом осуществляет Министерство образования и науки Камчатского кра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оведение Смотра-конкурса возлагается на краевое государственное автономное образовательное учреждение дополнительного образования детей «Камчатский дом детского и юношеского туризма и экскурс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частни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мотре-конкурсе участвуют музеи образовательных учреждений и патриотические клубы Камчат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мотр-конкурс проводится в 2 этап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(заочный) - апрель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(подведение итогов и награждение) – 11 апреля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 смотр-конкурс до 25 марта 2014 года в Оргкомитет  предоставляются проекты/программы музеев или патриотических клубов на электронном и бумажном носителе. (Адрес: 683000, г. Петропавловск-Камчатский, ул. Красинцев, д. 12, КГАОУ ДОД «Камчатский дом детского и юношеского туризма и экскурсий», тел.: 41-25-47, 42-40-21, контактное лицо Екатерина Владимировна Дудин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едставленные материалы должны отвечать целям и задачам смотра-конкурса и отражать направления деятельности музея (патриотического клуба): краеведческая и поисково-исследовательская деятельность, организация экскурсионно-массовой работы, совместная деятельность с государственными и общественными организациями (в том числе ветеранскими), пропаганда своей деятельности в С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материалов экспертная. Конкурсные материалы не реценз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ритерии оценки программ/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обходимость создания данного продукта) (0-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изна замысла (0-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задачи программы/проекта, их соответствие (0-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 исследовательского аспекта (0-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программы/ проекта, его структура (0-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уемый  результат (0-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обеспечение, созданное авторами  (0-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ая значимость (0-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а развития (0-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Лауреаты и дипломанты Смотра-конкурса будут награждены дипломами и приза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и времени проведения церемонии награждения будет сообщено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Расходы, связанные с проведением регионального этапа Смотр-конкурса, осуществляются за счет проводящей организаций Камчат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мандировочные и почтовые расходы производятся за счет направляющей сторо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ЛАВА Знак"/>
    <w:qFormat/>
    <w:rPr>
      <w:rFonts w:ascii="Cambria" w:hAnsi="Cambria" w:eastAsia="Times New Roman" w:cs="Times New Roman"/>
      <w:b/>
      <w:bCs/>
      <w:color w:val="4F81BD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Глава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ЛАВА"/>
    <w:basedOn w:val="Heading2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jc w:val="center"/>
      <w:textAlignment w:val="baseline"/>
      <w:outlineLvl w:val="9"/>
    </w:pPr>
    <w:rPr>
      <w:sz w:val="32"/>
      <w:szCs w:val="32"/>
    </w:rPr>
  </w:style>
  <w:style w:type="paragraph" w:styleId="Style17">
    <w:name w:val="Глава"/>
    <w:basedOn w:val="Normal"/>
    <w:next w:val="Heading2"/>
    <w:qFormat/>
    <w:pPr>
      <w:overflowPunct w:val="false"/>
      <w:autoSpaceDE w:val="false"/>
      <w:spacing w:lineRule="auto" w:line="360" w:before="120" w:after="120"/>
      <w:contextualSpacing/>
      <w:jc w:val="center"/>
      <w:textAlignment w:val="baseline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6:00Z</dcterms:created>
  <dc:creator>Scromb</dc:creator>
  <dc:description/>
  <dc:language>en-US</dc:language>
  <cp:lastModifiedBy>Scromb</cp:lastModifiedBy>
  <dcterms:modified xsi:type="dcterms:W3CDTF">2014-02-12T03:46:00Z</dcterms:modified>
  <cp:revision>1</cp:revision>
  <dc:subject/>
  <dc:title/>
</cp:coreProperties>
</file>