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хождения диста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станция-пешеходн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Юниоры/Юниорки, 16-21 го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ие 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Камчатского края по спортивному туризму на пешеходных дистанциях пройдут 28 июня 2015 года в районе г. Мороз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старта и расстояниях между этапами будет размещена на стенде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ходят по штрафной системе оценки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Основные парамет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 дистанции: 2 с элементами 3, коротк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на дистанции: до 800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ор высоты: до 9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время: отсутству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технических этапов: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Условия прохождения этап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лок этапов 1-2. Навесная переправа-Спус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ерильная веревка, которую связка может использовать как ВК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 тем как связка приступит к прохождению этапа 1, ей необходим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)</w:t>
        <w:tab/>
        <w:t>перейти на ЦС этапа 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)</w:t>
        <w:tab/>
        <w:t>осуществить подъем по п.7.1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)</w:t>
        <w:tab/>
        <w:t>закрепить навесную переправ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)</w:t>
        <w:tab/>
        <w:t>осуществить спуск по п.7.12.1 с ВК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5)</w:t>
        <w:tab/>
        <w:t>перейти на ИС этапа 1, произвести натяжение пери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нятие перил этапа 1 допускается на ЦС этапа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тап 1. Навесная переправ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араметры этапа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2977"/>
      </w:tblGrid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расстояние между Т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тояние от ТО до К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орудование этапа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бин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 – БЗ, ТО – горизонтальная опора, КЛ – начало ОЗ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С – ОЗ, ТО1 – горизонтальная оп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йств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п.7.6.3, п.7.9, п.7.7.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тап 2. Спус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ерильная веревка, караб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орудование этапа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 – ОЗ, ТО1 – горизонтальная опор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С – Б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йств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п.7.12.1, наличие ВКС обязате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5935345" cy="298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тап 3. Навесная переправ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араметры этап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260"/>
      </w:tblGrid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расстояние между Т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тояние от ТО до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тояние от ТО1 до К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орудование этап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Сдвоенная перильная веревк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 – БЗ, ТО – горизонтальная опора, КЛ – начало ОЗ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С – БЗ, ТО1 – горизонтальная опора, КЛ – окончание 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йствия: </w:t>
      </w:r>
      <w:r>
        <w:rPr>
          <w:rFonts w:cs="Times New Roman" w:ascii="Times New Roman" w:hAnsi="Times New Roman"/>
          <w:iCs/>
          <w:sz w:val="28"/>
          <w:szCs w:val="28"/>
        </w:rPr>
        <w:t>п.7.9.1, сопрово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Этап 4. Переправа по брев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араметры этап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ина бревна 8 мет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орудование этап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Перильная веревка, бревно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 – БЗ, ТО – горизонтальная опора, КЛ – начало ОЗ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С – БЗ, ТО1 – горизонтальная опора, КЛ – окончание 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йствия: </w:t>
      </w:r>
      <w:r>
        <w:rPr>
          <w:rFonts w:cs="Times New Roman" w:ascii="Times New Roman" w:hAnsi="Times New Roman"/>
          <w:iCs/>
          <w:sz w:val="28"/>
          <w:szCs w:val="28"/>
        </w:rPr>
        <w:t>п.п.7.14.2 – 7.14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Блок этапов 5-6. Навесная переправа-Навесная пере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Этап 5. Навесная переправ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араметры этапа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2977"/>
      </w:tblGrid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расстояние между Т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тояние от ТО до К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м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орудование этап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Сдвоенная перильная веревк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 – БЗ, ТО – горизонтальная опора, КЛ – начало ОЗ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ЦС – ОЗ, ТО1 – горизонтальная опора, КЛ – окончание О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йствия: </w:t>
      </w:r>
      <w:r>
        <w:rPr>
          <w:rFonts w:cs="Times New Roman" w:ascii="Times New Roman" w:hAnsi="Times New Roman"/>
          <w:iCs/>
          <w:sz w:val="28"/>
          <w:szCs w:val="28"/>
        </w:rPr>
        <w:t>восстановление перил, п.7.9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Этап 6. Навесная переправ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араметры этапа:</w:t>
      </w:r>
    </w:p>
    <w:tbl>
      <w:tblPr>
        <w:tblW w:w="6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89"/>
      </w:tblGrid>
      <w:tr>
        <w:trPr>
          <w:trHeight w:val="2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расстояние между ТО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тояние от ТО2 до К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орудование этап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Сдвоенная перильная веревк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 – БЗ, ТО – горизонтальная опора, КЛ – начало ОЗ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С – ОЗ, ТО1 – горизонтальная опора, КЛ – окончание О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йствия: </w:t>
      </w:r>
      <w:r>
        <w:rPr>
          <w:rFonts w:cs="Times New Roman" w:ascii="Times New Roman" w:hAnsi="Times New Roman"/>
          <w:iCs/>
          <w:sz w:val="28"/>
          <w:szCs w:val="28"/>
        </w:rPr>
        <w:t>п.7.9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5932170" cy="198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ИНИ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ик дистан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И. Золотова, СС3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44:00Z</dcterms:created>
  <dc:creator>Виктория</dc:creator>
  <dc:description/>
  <dc:language>en-US</dc:language>
  <cp:lastModifiedBy>Mutter</cp:lastModifiedBy>
  <dcterms:modified xsi:type="dcterms:W3CDTF">2015-06-18T03:07:00Z</dcterms:modified>
  <cp:revision>22</cp:revision>
  <dc:subject/>
  <dc:title/>
</cp:coreProperties>
</file>