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хождения ди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танция-пешеходная-свя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и/Девочки, 12-13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амчатского края по спортивному туризму на пешеходных дистанциях пройдут 28 июня 2015 года в районе г. Мороз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старта и расстояниях между этапами будет размещена на стенд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штрафной системе оценк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пара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истанции: 2, корот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дистанции: до 6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ысоты: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: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хнических этапов: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прохождения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1. Навесная перепра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1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двоенная 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 – БЗ, ТО – вертикальная опора, КЛ – начало ОЗ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, ТО1 – вертикальная опора, КЛ – окончание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.7.9.1,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2. Переправа по параллельным перила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1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двоенная перильная веревка – низ, перильная веревка - вер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ТО – вертикальная опора, КЛ – начало ОЗ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, ТО1 – вертикальная опора, КЛ – окончание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.7.8.1,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Вертикальный маят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, КЛ – окончание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п.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тап 4. Переправа по бревн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1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 – БЗ, ТО – вертикальная опора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С – БЗ, ТО1 – вертикальная опора, КЛ – окончание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п.7.8.1,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дистан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И. Золотова, СС3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8:00Z</dcterms:created>
  <dc:creator>Виктория</dc:creator>
  <dc:description/>
  <cp:keywords/>
  <dc:language>en-US</dc:language>
  <cp:lastModifiedBy>Mutter</cp:lastModifiedBy>
  <dcterms:modified xsi:type="dcterms:W3CDTF">2015-06-18T03:07:00Z</dcterms:modified>
  <cp:revision>8</cp:revision>
  <dc:subject/>
  <dc:title/>
</cp:coreProperties>
</file>