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517"/>
      </w:tblGrid>
      <w:tr>
        <w:trPr/>
        <w:tc>
          <w:tcPr>
            <w:tcW w:w="6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образования и науки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» августа 2013 г. № 1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евого конкурса фотографий «Я шагаю по Камча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14"/>
      </w:tblGrid>
      <w:tr>
        <w:trPr>
          <w:trHeight w:val="634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Министра образования и науки Камчатского края,</w:t>
            </w:r>
            <w:r>
              <w:rPr>
                <w:sz w:val="28"/>
                <w:szCs w:val="28"/>
              </w:rPr>
              <w:t xml:space="preserve"> председатель организационного комитета;</w:t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ГАОУ ДОД «Камчатский дом детского и юношеского туризма и экскурсий», заместитель председателя;</w:t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спитательной работы и дополнительного образования Министерства образования и науки Камчатского края;</w:t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туризма КГАОУ ДОД «Камчатский дом детского и юношеского туризма и экскурсий»;</w:t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нформационных технологий КГБОУ ДОД «Камчатский центр детского и юношеского технического творче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5:00Z</dcterms:created>
  <dc:creator>Mamka</dc:creator>
  <dc:description/>
  <dc:language>en-US</dc:language>
  <cp:lastModifiedBy>Scromb</cp:lastModifiedBy>
  <cp:lastPrinted>2013-04-08T10:00:00Z</cp:lastPrinted>
  <dcterms:modified xsi:type="dcterms:W3CDTF">2013-09-03T00:25:00Z</dcterms:modified>
  <cp:revision>2</cp:revision>
  <dc:subject/>
  <dc:title/>
</cp:coreProperties>
</file>