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риказу Министерства образования и науки Камчат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от «___» ____________ 2011 г.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 среди обучающихся образовательных учреждений  Камчатского края на лучший туристский по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ой конкурс среди обучающихся образовательных учреждений  Камчатского края на лучший туристский поход (далее - Конкурс) проводятся с целью дальнейшего развития туристско-краеведческой работы с обучающимися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ведение итогов летнего полевого сезона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мен опытом туристско-краеведческой работы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лучших объединений обучающихся туристско-краевед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банка данных туристских маршрутов по территории Камчатского края.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.</w:t>
      </w:r>
    </w:p>
    <w:p>
      <w:pPr>
        <w:pStyle w:val="Normal"/>
        <w:shd w:fill="FFFFFF" w:val="clear"/>
        <w:ind w:lef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дготовку и проведение Конкурса осуществляет оргкомитет Министерства образования и науки Камчатского края. Оргкомитет утверждает состав жюри.</w:t>
      </w:r>
    </w:p>
    <w:p>
      <w:pPr>
        <w:pStyle w:val="Normal"/>
        <w:shd w:fill="FFFFFF" w:val="clear"/>
        <w:ind w:left="14" w:right="5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Конкурса оргкомитет возлагает на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.</w:t>
      </w:r>
    </w:p>
    <w:p>
      <w:pPr>
        <w:pStyle w:val="Normal"/>
        <w:shd w:fill="FFFFFF" w:val="clear"/>
        <w:ind w:left="5" w:right="14" w:firstLine="475"/>
        <w:jc w:val="both"/>
        <w:rPr/>
      </w:pPr>
      <w:r>
        <w:rPr>
          <w:color w:val="000000"/>
          <w:sz w:val="28"/>
          <w:szCs w:val="28"/>
        </w:rPr>
        <w:t>К участию в Конкурсе допускаются объединения обучающихся туристской направленности образовательных учреждений и общественных объединений Камчатск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Конкурс проводится в заочной форме в</w:t>
      </w:r>
      <w:r>
        <w:rPr>
          <w:sz w:val="28"/>
          <w:szCs w:val="28"/>
        </w:rPr>
        <w:t xml:space="preserve"> ноябре 2012 года, согласно требованиям к оформлению технических отчетов, приведенных в </w:t>
      </w:r>
      <w:r>
        <w:rPr>
          <w:rFonts w:eastAsia="Arial Unicode MS"/>
          <w:sz w:val="28"/>
          <w:szCs w:val="28"/>
        </w:rPr>
        <w:t xml:space="preserve">Регламенте </w:t>
      </w:r>
      <w:r>
        <w:rPr>
          <w:sz w:val="28"/>
          <w:szCs w:val="28"/>
        </w:rPr>
        <w:t>соревнований по группе дисциплин «маршрут» вида спорта «Спортивный туризм». Оценка материалов экспертная. Конкурсные материалы не рецензируются и не возвращают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</w:rPr>
        <w:t>Содержание материалов определяется по номинациям: «Однодневные походы», «Многодневные по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и сроки подачи заяв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атериалы, предоставляемые на конкурс направляются в КГАОУ ДОД «Камчатский дом детского и юношеского туризма и экскурсий» по адресу: 683000, г. Петропавловск-Камчатский, ул. Красинцев, д. 12 в срок до 16.11.2012 г. П</w:t>
      </w:r>
      <w:r>
        <w:rPr>
          <w:sz w:val="28"/>
          <w:szCs w:val="28"/>
        </w:rPr>
        <w:t>редставленные материалы должны отвечать задачам конкурса, требованиям Регламента. Материалы предоставляются на бумажном и электронном носител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пределение результатов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пределение результатов проводится согласно </w:t>
      </w:r>
      <w:r>
        <w:rPr>
          <w:rFonts w:eastAsia="Arial Unicode MS"/>
          <w:sz w:val="28"/>
          <w:szCs w:val="28"/>
        </w:rPr>
        <w:t xml:space="preserve">регламенту </w:t>
      </w:r>
      <w:r>
        <w:rPr>
          <w:sz w:val="28"/>
          <w:szCs w:val="28"/>
        </w:rPr>
        <w:t>соревнований по группе дисциплин «маршрут» вида спорта «Спортивный туризм» в срок до 26 но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и участники, занявшие призовые места, награждаются дипломами и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</w:rPr>
        <w:t>инансирование осуществляется за счет средств субсидии на проведение краевых мероприятий с обучающимися и педагогическими работниками на 2012 год, выделенные КГАОУ ДОД «Камчатский дом детского и юношеского туризма и экскурсий» в соответствии с приказом №1638 от 23.12.2011 г.</w:t>
      </w:r>
    </w:p>
    <w:p>
      <w:pPr>
        <w:pStyle w:val="Normal"/>
        <w:shd w:fill="FFFFFF" w:val="clear"/>
        <w:ind w:left="14" w:right="19" w:firstLine="706"/>
        <w:jc w:val="both"/>
        <w:rPr/>
      </w:pPr>
      <w:r>
        <w:rPr>
          <w:color w:val="000000"/>
          <w:sz w:val="28"/>
          <w:szCs w:val="28"/>
        </w:rPr>
        <w:t>Оплата расходов, связанных с отправкой материалов на Конкурс, осуществляется за счет участников или направляющих организац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1:00Z</dcterms:created>
  <dc:creator>Жуков Георгий Викторович</dc:creator>
  <dc:description/>
  <dc:language>en-US</dc:language>
  <cp:lastModifiedBy>Scromb</cp:lastModifiedBy>
  <cp:lastPrinted>2008-05-20T10:56:00Z</cp:lastPrinted>
  <dcterms:modified xsi:type="dcterms:W3CDTF">2012-11-12T20:51:00Z</dcterms:modified>
  <cp:revision>2</cp:revision>
  <dc:subject/>
  <dc:title>“УТВЕРЖДАЮ”</dc:title>
</cp:coreProperties>
</file>