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095"/>
        <w:gridCol w:w="3299"/>
        <w:gridCol w:w="567"/>
      </w:tblGrid>
      <w:tr>
        <w:trPr>
          <w:trHeight w:val="26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судьи туристских соревнований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ур, 1999, автор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судьи туристских соревнований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К, 2001, автор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велотуристы (13-17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ФЦДЮТиК, 2007, автор Казанцев В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43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подготовки юных горных туристов (14-16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Камчатский, КОДЭТБ, автор Кожин С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ы-проводники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ЦДЮТК, 2000, автор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ы-проводники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ЦДЮТиК, 2004, автор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спелеол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ЦДЮТиК, 2004, автор Талызов С.Н.,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 (8-22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ур, 1999, автор Воронов Ю.С.,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10 лет (!), 312/468/520/624/728/832/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/1188/1396/139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 (12-17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иК МО РФ, 2001, автор Лукашов Е.В, Ченцов В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432\432\432\540\54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инструкторы туризма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ЦДЮТиК, 2002, автор Маслов А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инструкторы туризма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ЦДЮТур, 1999, автор Маслов А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спасатели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иК, 2000, автор Дрогов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(11-15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ФЦДЮТиК, 2007, автор Маслов А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жизненным навыкам в природной среде (6-10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1, автор Маслов А.Г.,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рыболовы (3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ФЦДЮТиК, 2006, автор Лазутенков Н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32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многобор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ФЦДЮТиК, 2007, автор Махов И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324\324\324\432\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туристов-путешествен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инистерство просвещения, 1988 «Кружки пионерских и профильных лагер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краеведов-истор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инистерство просвещения, 1988 «Кружки пионерских и профильных лагер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краеведов-географ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инистерство просвещения, 1988 «Кружки пионерских и профильных лагер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туристов-велосипедис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инистерство просвещения, 1988 «Кружки пионерских и профильных лагер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туристов-вод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инистерство просвещения, 1988 «Кружки пионерских и профильных лагер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туристов-гор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инистерство просвещения, 1988 «Кружки пионерских и профильных лагер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туристов-лыж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Министерство просвещения, 1988 «Кружки пионерских и профильных лагер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 (с 5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Крайман М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туризм (11-15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Куликов В.М., Ротштейн Л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лыж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Лукоянов П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горные турис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Харенко А.А., Волков Б.Н., Волков Н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ы-водники (7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Титов В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велотуристы (с 7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Власов А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спелеотурис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Радзиевский В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 (с 5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Тыкул В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проводники (с 5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Куликов В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судьи туристских соревнований (с 8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Константинов Ю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инструкторы тур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Лукоянов П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144(216)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школьного музея (7-9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Шкурко А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и-краеведы (с 8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Верба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\22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археологи (с 7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Розенфельдт Р.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этнографы (с 7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, Просвещение, 1982 «Туризм и краеведение», авторгоров Ю.С., Егорова И.А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ы-искусствоведы (с 6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Перлова Г.А., Протопопов Ю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 (фольклорный с 6 кл, историко-литературный с 8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Радищев А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ы-краеведы (с 6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Галкин Я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опографы-геодезисты (с 7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Рощин А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геологи (с 4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Трушникова А.З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экологи (с 6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Русов В.А., Теплов Д.А., Трушина В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гидрологи (с 6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82 «Туризм и краеведение», автор Марушин В.А., Данилов А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туристско-краеведческой деятельности учащихся начально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СЮТ, 1987, авторОстапец-Свешников А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, 14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историки-краеведы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, ХКЦДЮТиЭ, автор Кацупий М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сторик-краевед (5-8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, ХКЦДЮТиЭ, автор Ходжер Е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144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язем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, ХКЦДЮТиЭ, автор Васильев В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14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я и прикладное искусство (6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, ХКЦДЮТиЭ, автор Оненко С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краев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, ХКЦДЮТиЭ, автор Смирнов Д.В., Константинов Ю.С., Маслов А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экологи-краеведы (5-7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, 1991, составитель Куприна Л.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57\7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ы-экологи (6-9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, 1991, составитель Куприна Л.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инструкторы по туристско-краеведческой работе и эколого-туристской подготовке (8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, 1991, составитель Куприна Л.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экологи (11-15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ЦДЮТиК, 2004, автор Самарина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, 324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туристы-краеведы (начальная школ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ЦДЮТиК, 2004, автор Смирнов Д.В., Константинов Ю.С., Маслов А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, 4 года, 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этнограф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ЭТС, 1974, составитель Егоров Ю.С., Егорова И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, 144\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197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14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родословие (9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, 1998, автор Александрова Н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144\144\21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течественного родословия и геральдики (10-11 к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ЮТ, 1998, автор Борисенко М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, 3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о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,. </w:t>
      </w:r>
    </w:p>
    <w:tbl>
      <w:tblPr>
        <w:tblW w:w="14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095"/>
        <w:gridCol w:w="3282"/>
        <w:gridCol w:w="584"/>
      </w:tblGrid>
      <w:tr>
        <w:trPr>
          <w:trHeight w:val="1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трукторов детско-юношеского тур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ФЦДЮТиК, 2004, автор Дрогов И.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деятельность школьного музе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ЦДЭТС, 1984, автор Туманов В.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а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7:00Z</dcterms:created>
  <dc:creator>Макс</dc:creator>
  <dc:description/>
  <dc:language>en-US</dc:language>
  <cp:lastModifiedBy>Макс</cp:lastModifiedBy>
  <dcterms:modified xsi:type="dcterms:W3CDTF">2014-02-24T03:32:00Z</dcterms:modified>
  <cp:revision>1</cp:revision>
  <dc:subject/>
  <dc:title/>
</cp:coreProperties>
</file>