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ый план работы 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7"/>
        <w:gridCol w:w="1355"/>
        <w:gridCol w:w="1358"/>
        <w:gridCol w:w="135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организацию походов с обучающимися. Оформление документов для проведения похода. Постановка на учет в спасательном формирован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классификация маршрутов (для 1-2 категории сложн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подготовка по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ршрута, сбор необходимой информации – источники, содержание. Подготовка разработки маршру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вижения по маршруту с учетом особенностей местности, нормативов, особенностей физической подготовки участ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личное снаряж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группы. Составление раскладки, мен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иентирования по карте – используемые карты, содержание картографического материал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карте, выход в заданный район, на заданный ориентир, определение своего положения, действия при потере ориентировк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иентирования по спутниковому навигатору – принцип работы, модели, сильные и слабые стороны, загрузка информац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спутниковому навигатору – выход на заданную точку, прокладка маршрута, оперативная коррекция данны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естественных препят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движения группы (подъем, траверс, спуск) на крутых травянистых, осыпных, снежных склонах без организации и с организацией перил, страховки, самостраховк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равы группы через горную реку – вброд, вброд с наведением косых перил, по навесной переправ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 и псих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к работы лидера с туристской группой, особенности группового повед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нструкторам, поступающим на к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ы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18+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частия в туристских походах 1-2 категории слож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нструкторской работы с обучающимися возраста 12+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вершения походов выходного дня с обучающими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совершения 2-3 дневных походов с обучающимися и/или опыт работы инструктором в полевом туристском лагер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на продолжение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вык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безопасного передвижения (подъема, спуска, траверса) по пересеченной местности, крутым склонам, каньонам, несложным и непротяженным скальным участкам, участкам снег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навыки работы с веревкой и специальным снаряжением (узлы, самостраховка, страховк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знания по топографии и ориентированию (чтение карты, использование компаса, измерение расстояний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бивачных работ, организации полевого бы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подготовка по оказанию первой доврачебной помощи и транспортировке пострадавшего (обучение может быть включено в программу кур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н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 по вопросам оказания первой доврачебной помощ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 в области топографии (графические элементы карты, измерения по карт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угроз территор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б основном туристском снаря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1:00Z</dcterms:created>
  <dc:creator>Misha</dc:creator>
  <dc:description/>
  <cp:keywords/>
  <dc:language>en-US</dc:language>
  <cp:lastModifiedBy>Misha</cp:lastModifiedBy>
  <dcterms:modified xsi:type="dcterms:W3CDTF">2011-03-24T00:22:00Z</dcterms:modified>
  <cp:revision>1</cp:revision>
  <dc:subject/>
  <dc:title/>
</cp:coreProperties>
</file>