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соревнования обучающихся Камчатки «Школа безопасно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РОТОКО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и «Комбинированное силовое упражн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97"/>
        <w:gridCol w:w="1546"/>
        <w:gridCol w:w="1701"/>
        <w:gridCol w:w="2126"/>
        <w:gridCol w:w="1418"/>
        <w:gridCol w:w="1134"/>
        <w:gridCol w:w="111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а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ош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эф. 0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ор-тив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возрастная групп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клуб «Баканг» МАОУ «Средняя общеобразовательная школа № 33 с углубленным изучением отдельных предмет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42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краеведческой центр «Кристалл» МБОУ  "Средняя общеобразовательная школа № 9" </w:t>
              <w:br/>
              <w:t>г. Вилючин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ий кружок «Горизонт» МАОУ «Средняя общеобразовательная школа </w:t>
              <w:br/>
              <w:t>№ 27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птимист» МБОУ "Средняя общеобразовательная школа № 7 им. О.Н. Мамченко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тланты» МАОУ "Средняя общеобразовательная школа № 1" г. П-Камчат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"Средняя общеобразовательная школа № 41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а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ош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эф. 0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пор-тив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возрастная групп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 11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 39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Звезда» МБОУ СОШ № 1 г. Вилючин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клуб «Баканг» МАОУ «Средняя общеобразовательная школа № 33 с углубленным изучением отдельных предмет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Бастион» МКОУ МСОШ №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оссияне» МБОУ ДОД "Карагинская детско-юношеская спортивная школ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Пилигримы» МБОУ Усть-Большерецкая СОШ  №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тланты» МАОУ "Средняя общеобразовательная школа № 1" г. П-Камчат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ицар» МБОУ АСО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возрастная групп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мчатский государственный технический университет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С. Сердю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55:00Z</dcterms:created>
  <dc:creator>Аня</dc:creator>
  <dc:description/>
  <cp:keywords/>
  <dc:language>en-US</dc:language>
  <cp:lastModifiedBy>Аня</cp:lastModifiedBy>
  <cp:lastPrinted>2013-10-04T09:57:00Z</cp:lastPrinted>
  <dcterms:modified xsi:type="dcterms:W3CDTF">2013-10-05T11:41:00Z</dcterms:modified>
  <cp:revision>3</cp:revision>
  <dc:subject/>
  <dc:title/>
</cp:coreProperties>
</file>