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риказу Министерств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Камчатского кр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» февраля 2015 № 1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раевого конкурса </w:t>
      </w:r>
      <w:r>
        <w:rPr>
          <w:color w:val="000000"/>
          <w:sz w:val="28"/>
          <w:szCs w:val="28"/>
        </w:rPr>
        <w:t>отчетов о туристских пох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</w:t>
        <w:tab/>
      </w:r>
      <w:r>
        <w:rPr>
          <w:sz w:val="28"/>
          <w:szCs w:val="28"/>
        </w:rPr>
        <w:t xml:space="preserve">Краевой конкурс </w:t>
      </w:r>
      <w:r>
        <w:rPr>
          <w:color w:val="000000"/>
          <w:sz w:val="28"/>
          <w:szCs w:val="28"/>
        </w:rPr>
        <w:t>отчетов о туристских походах</w:t>
      </w:r>
      <w:r>
        <w:rPr>
          <w:sz w:val="28"/>
          <w:szCs w:val="28"/>
        </w:rPr>
        <w:t xml:space="preserve"> (далее - Конкурс) проводится с целью развития туристско-краеведческой работы с обучающимися Камчатского кра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Задачам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мен опытом туристско-краеведческой работы с обучающими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формирование банка данных туристских маршрутов по территории Камчат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рганизатор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инистерство образования и науки Камчатского края;</w:t>
      </w:r>
    </w:p>
    <w:p>
      <w:pPr>
        <w:pStyle w:val="Normal"/>
        <w:shd w:fill="FFFFFF" w:val="clear"/>
        <w:ind w:right="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евое государственное автономное образовательное учреждение дополнительного образования детей «Камчатский дом детского и юношеского туризма и экскурс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и проведение Конкурса осуществляет оргкомитет, который утверждает состав жю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Участ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</w:r>
      <w:r>
        <w:rPr>
          <w:color w:val="000000"/>
          <w:sz w:val="28"/>
          <w:szCs w:val="28"/>
        </w:rPr>
        <w:t>К участию в Конкурсе допускаются объединения обучающихся туристской и краеведческой направленности образовательных учреждений и общественных объединений Камчат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</w:r>
      <w:r>
        <w:rPr>
          <w:b/>
          <w:sz w:val="28"/>
          <w:szCs w:val="28"/>
        </w:rPr>
        <w:t>Порядок организации и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Материалы, предоставляемые на Конкурс, направляются в </w:t>
      </w:r>
      <w:r>
        <w:rPr>
          <w:color w:val="000000"/>
          <w:sz w:val="28"/>
          <w:szCs w:val="28"/>
        </w:rPr>
        <w:t>краевое государственное автономное образовательное учреждение дополнительного образования детей</w:t>
      </w:r>
      <w:r>
        <w:rPr>
          <w:sz w:val="28"/>
          <w:szCs w:val="28"/>
        </w:rPr>
        <w:t xml:space="preserve"> «Камчатский дом детского и юношеского туризма и экскурсий» в срок до 9 ноября 2015 года по адресу: 683000, г. Петропавловск-Камчатский, ул. Красинцев, д. 12, </w:t>
      </w:r>
      <w:r>
        <w:rPr>
          <w:sz w:val="28"/>
          <w:szCs w:val="28"/>
          <w:lang w:val="en-US"/>
        </w:rPr>
        <w:t>kcdu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Материалы предоставляются в электронном и бумажном виде. </w:t>
      </w:r>
      <w:r>
        <w:rPr>
          <w:color w:val="000000"/>
          <w:spacing w:val="-1"/>
          <w:sz w:val="28"/>
          <w:szCs w:val="28"/>
        </w:rPr>
        <w:t>Содержание материалов определяется по номинациям: «Однодневные походы», «Многодневные пох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</w:t>
        <w:tab/>
        <w:t>Конкурсные материалы предоставляются в виде технического отчета о совершенном походе в период с ноября 2014 года по октябрь 2015 года, согласно требованиям Регламента соревнований по группе дисциплин «маршрут» вида спорта «Спортивный туризм», утвержденного на заседании президиума ТССР 18 мая 200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Направление материалов на Конкурс подтверждает согласие авторов на дальнейшее использование предоставленных работ КГАОУ ДОД «Камчатский дом детского и юношеского туризма и экскурсий» (публикация на сайте, включение в различные методические сборники и т.п.) с обязательным указанием авторств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</w: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едставленные материалы должны отвечать задачам Конкурса, требованиям к оформлению технических отчетов, согласно разделу «Правила организации и прохождения спортивных туристских маршрутов» приложение №4 , </w:t>
      </w:r>
      <w:r>
        <w:rPr>
          <w:rFonts w:eastAsia="Arial Unicode MS"/>
          <w:sz w:val="28"/>
          <w:szCs w:val="28"/>
        </w:rPr>
        <w:t xml:space="preserve">Регламента </w:t>
      </w:r>
      <w:r>
        <w:rPr>
          <w:sz w:val="28"/>
          <w:szCs w:val="28"/>
        </w:rPr>
        <w:t>соревнований по группе дисциплин «маршрут» вида спорта «Спортивный туриз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ценку материалов проводит жюри. Конкурсные материалы не рецензируются и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.</w:t>
        <w:tab/>
      </w: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</w:t>
        <w:tab/>
        <w:t>Победитель определяется по наибольшей сумме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Победители и призеры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амятными приз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6.3.</w:t>
        <w:tab/>
        <w:t>По всем вопросам, касающимся проведения Конкурса, необходимо обращаться к заведующему отделом туризма КГАОУ ДОД «Камчатский дом детского и юношеского туризма и экскурсий» Бугаёву Николаю Николаевичу по тел.: (4152) 42-40-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</w:r>
      <w:r>
        <w:rPr>
          <w:b/>
          <w:sz w:val="28"/>
          <w:szCs w:val="28"/>
        </w:rPr>
        <w:t>Финансирование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.1.</w:t>
        <w:tab/>
      </w:r>
      <w:r>
        <w:rPr>
          <w:rFonts w:cs="Times New Roman CYR" w:ascii="Times New Roman CYR" w:hAnsi="Times New Roman CYR"/>
          <w:sz w:val="28"/>
        </w:rPr>
        <w:t>Расходы по проведению соревнований обеспечивает Министерство образования и науки Камчат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2.</w:t>
        <w:tab/>
        <w:t>Оплата расходов, связанных с отправкой материалов на Конкурс, осуществляется за счет средств направляющей стороны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41:00Z</dcterms:created>
  <dc:creator>Кожин С.В.</dc:creator>
  <dc:description/>
  <cp:keywords/>
  <dc:language>en-US</dc:language>
  <cp:lastModifiedBy>Mutter</cp:lastModifiedBy>
  <cp:lastPrinted>2015-01-28T11:13:00Z</cp:lastPrinted>
  <dcterms:modified xsi:type="dcterms:W3CDTF">2015-02-09T03:19:00Z</dcterms:modified>
  <cp:revision>709</cp:revision>
  <dc:subject/>
  <dc:title>“УТВЕРЖДАЮ”</dc:title>
</cp:coreProperties>
</file>