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октября 2014 № 14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раевого конкурса среди обучающихся образовательных учреждений Камчатского края на лучший туристский по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Краевой конкурс среди обучающихся образовательных учреждений Камчатского края на лучший туристский поход (далее - Конкурс) проводится с целью развития туристско-краеведческой работы с обучающимися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ведение итогов летнего полевого сезона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н опытом туристско-краеведческой работы с обучающими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формирование банка данных туристских маршрутов по территории Камчат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то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и науки Камчатского края;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оргкомитет, который утверждает состав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К участию в Конкурсе допускаются объединения обучающихся туристской и краеведческой направленности образовательных учреждений и общественных объединений Камчат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 xml:space="preserve">Конкурс проводится в заочной форме с 19 по 28 </w:t>
      </w:r>
      <w:r>
        <w:rPr>
          <w:sz w:val="28"/>
          <w:szCs w:val="28"/>
        </w:rPr>
        <w:t>ноября 2014 года. Материалы, предоставляемые на конкурс, направляются в КГАОУ ДОД «Камчатский дом детского и юношеского туризма и экскурсий» по адресу: 683000, г. Петропавловск-Камчатский, ул. Красинцев, д. 12, в срок до 21 ноября 2014 года, подведение итогов состоится 28.11.2014 год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2.</w:t>
        <w:tab/>
        <w:t xml:space="preserve">Материалы предоставляются в электронном и бумаж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  <w:tab/>
        <w:t>Конкурсные материалы предоставляются в виде технического отчета о проведенном походе, согласно требованиям Регламента соревнований по группе дисциплин «маршрут» вида спорта «Спортивный туризм», утвержденного на заседании президиума ТССР 18 мая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аправление материалов на Конкурс подтверждает согласие авторов на дальнейшее использование предоставленных работ КГАОУ ДОД «Камчатский дом детского и юношеского туризма и экскурсий» (публикация на сайте, включение в различные методические сборники и т.п.) с обязательным указанием автор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тавленные материалы должны отвечать задачам конкурса, требованиям к оформлению технических отчетов, согласно разделу «Правила организации и прохождения спортивных туристских маршрутов» приложение №4 , </w:t>
      </w:r>
      <w:r>
        <w:rPr>
          <w:rFonts w:eastAsia="Arial Unicode MS"/>
          <w:sz w:val="28"/>
          <w:szCs w:val="28"/>
        </w:rPr>
        <w:t xml:space="preserve">Регламента </w:t>
      </w:r>
      <w:r>
        <w:rPr>
          <w:sz w:val="28"/>
          <w:szCs w:val="28"/>
        </w:rPr>
        <w:t>соревнований по группе дисциплин «маршрут» вида спорта «Спортивный туриз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ценку материалов проводит экспертная комиссия. Конкурсные материал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>Победитель определяется по наибольшей сумм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Победители и призер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3.</w:t>
        <w:tab/>
        <w:t>Информацию о времени и месте награждения участников можно получить по адресу: 683000, г. Петропавловск-Камчатский, ул. Красинцев,</w:t>
        <w:br/>
        <w:t xml:space="preserve"> д. 12, тел. (8415) 42-40-21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d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rFonts w:cs="Times New Roman CYR" w:ascii="Times New Roman CYR" w:hAnsi="Times New Roman CYR"/>
          <w:sz w:val="28"/>
        </w:rPr>
        <w:t>Финансирование осуществляется за счет средств Министерства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</w:t>
        <w:tab/>
        <w:t>Оплата расходов, связанных с отправкой материалов на Конкурс, осуществляется за счет средств направляющей сторон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41:00Z</dcterms:created>
  <dc:creator>Кожин С.В.</dc:creator>
  <dc:description/>
  <cp:keywords/>
  <dc:language>en-US</dc:language>
  <cp:lastModifiedBy>Mutter</cp:lastModifiedBy>
  <cp:lastPrinted>2014-10-15T14:56:00Z</cp:lastPrinted>
  <dcterms:modified xsi:type="dcterms:W3CDTF">2014-11-04T22:17:00Z</dcterms:modified>
  <cp:revision>685</cp:revision>
  <dc:subject/>
  <dc:title>“УТВЕРЖДАЮ”</dc:title>
</cp:coreProperties>
</file>