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риказу Министерств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октября 2014 № 14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краевого конкурса </w:t>
      </w:r>
      <w:r>
        <w:rPr>
          <w:b/>
          <w:color w:val="000000"/>
          <w:sz w:val="28"/>
          <w:szCs w:val="28"/>
        </w:rPr>
        <w:t>на лучшее объединение учащихся туристск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</w:t>
        <w:tab/>
      </w:r>
      <w:r>
        <w:rPr>
          <w:sz w:val="28"/>
          <w:szCs w:val="28"/>
        </w:rPr>
        <w:t xml:space="preserve">Краевой конкурс </w:t>
      </w:r>
      <w:r>
        <w:rPr>
          <w:color w:val="000000"/>
          <w:sz w:val="28"/>
          <w:szCs w:val="28"/>
        </w:rPr>
        <w:t>на лучшее объединение учащихся туристской направленности</w:t>
      </w:r>
      <w:r>
        <w:rPr>
          <w:sz w:val="28"/>
          <w:szCs w:val="28"/>
        </w:rPr>
        <w:t xml:space="preserve"> (далее - Конкурс) проводится с целью развития туристско-краеведческой работ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Кон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</w:t>
        <w:tab/>
        <w:t>подведение итогов туристско-краеведческой работы за 2014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</w:t>
        <w:tab/>
        <w:t>обмен опытом туристско-краеведческой работы среди объедин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)</w:t>
        <w:tab/>
        <w:t>выявление лучших объединений туристско-краеведческой направл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рганизатор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инистерство образования и науки Камчатского края;</w:t>
      </w:r>
    </w:p>
    <w:p>
      <w:pPr>
        <w:pStyle w:val="Normal"/>
        <w:shd w:fill="FFFFFF" w:val="clear"/>
        <w:ind w:right="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евое государственное автономное образовательное учреждение дополнительного образования детей «Камчатский дом детского и юношеского туризма и экскурс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и проведение Конкурса осуществляет оргкомитет, который утверждает состав жю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</w:r>
      <w:r>
        <w:rPr>
          <w:color w:val="000000"/>
          <w:sz w:val="28"/>
          <w:szCs w:val="28"/>
        </w:rPr>
        <w:t>К участию в Конкурсе допускаются объединения туристской и краеведческой направленности образовательных организаций и общественных объединений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</w:r>
      <w:r>
        <w:rPr>
          <w:b/>
          <w:sz w:val="28"/>
          <w:szCs w:val="28"/>
        </w:rPr>
        <w:t>Порядок организации и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</w:r>
      <w:r>
        <w:rPr>
          <w:color w:val="000000"/>
          <w:sz w:val="28"/>
          <w:szCs w:val="28"/>
        </w:rPr>
        <w:t xml:space="preserve">Конкурс проводится в заочной форме с 18 по 26 </w:t>
      </w:r>
      <w:r>
        <w:rPr>
          <w:sz w:val="28"/>
          <w:szCs w:val="28"/>
        </w:rPr>
        <w:t>дека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Материалы, предоставляемые на конкурс, направляются в КГАОУ ДОД «Камчатский дом детского и юношеского туризма и экскурсий» по адресу: 683000, г. Петропавловск-Камчатский, ул. Красинцев, д. 12 в срок до 8 декаб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</w:t>
        <w:tab/>
        <w:t>Содержание материалов для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еречень походов, совершенных объеди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раткое описание краеведческой работы, которую осуществляло объеди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раткое описание экологической работы, проведенной в рамках объеди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  <w:tab/>
        <w:t>список муниципальных, краевых и федеральных туристских, краеведческих мероприятий и мероприятий по смежным направлениям («Спортивное ориентирование», «Школа безопасности», «Юный спасатель» и т.п.), в которых участвовало объедин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</w:t>
        <w:tab/>
        <w:t xml:space="preserve">список ссылок на сайт объединения и/или страницу объединения 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d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другом электронном ресурсе, группы объединения в социальных сет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</w:t>
        <w:tab/>
        <w:t>список публикаций о работе объединения в СМИ, на электронных ресурсах или в других информационных источни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резентация деятельности объединения – видеоролик или мультимедийная презен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Дополнительно к основным материалам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маршрутные листы или приказы организаций о проведении похода/экскурсии - коп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протоколы результатов мероприятий (соревнований, конференций, конкурсов) - коп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благодарственные письма объединению - коп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статьи из газет и журналов – коп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скриншоты страниц сай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  <w:tab/>
        <w:t>краткий отзыв научного руководителя, работников отдела краеведения КГАОУ ДОД «Камчатский дом детского и юношеского туризма и экскурсий» о текущей краеведческ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видео-, аудиоматериалы, презентации, фотографии, подтверждающие участие объединения в различ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Материалы предоставляются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Направление материалов на Конкурс подтверждает согласие авторов на дальнейшее использование предоставленных работ КГАОУ ДОД «Камчатский дом детского и юношеского туризма и экскурсий» (публикация на сайте, включение в различные методические сборники и т.п.) с обязательным указанием автор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</w:r>
      <w:r>
        <w:rPr>
          <w:b/>
          <w:sz w:val="28"/>
          <w:szCs w:val="28"/>
        </w:rPr>
        <w:t>Критерии оцен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1"/>
        <w:gridCol w:w="2694"/>
        <w:gridCol w:w="2835"/>
      </w:tblGrid>
      <w:tr>
        <w:trPr>
          <w:trHeight w:val="5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, экскур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и – 0,2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. пох. – 0,4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. пох. – 0,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 начисляются за каждый день похода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едче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 начисляются за каждую подтвержденную работ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ллы начисляются за каждую </w:t>
            </w:r>
            <w:r>
              <w:rPr>
                <w:sz w:val="24"/>
                <w:szCs w:val="24"/>
              </w:rPr>
              <w:t>публикацию о работе объединения в СМИ, электронных ресурсах или других информационных источника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ети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 начисляются за сайт, страницу, группу с обязательным последним обновлением информации в течение последних трех месяц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из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 начисляются за каждую организацию, с которыми взаимодействует объедин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ых, краевых и федеральных туристских, краеведческих мероприятиях и в мероприятиях по смежным направл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. уровень – до 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раев. уровень – до 10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. уровень – до 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 начисляются в зависимости от занятого места по отношению к общему количеству команд</w:t>
            </w:r>
          </w:p>
        </w:tc>
      </w:tr>
      <w:tr>
        <w:trPr>
          <w:trHeight w:val="5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ценку материалов проводит жюри конкурса. Конкурсные материалы не рецензируются и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</w: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</w:t>
        <w:tab/>
        <w:t>Победитель определяется по наибольшей сумме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 xml:space="preserve">Победители и призеры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амятным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Допускается вручение дополнительных призов от общественных организаций и частны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4.</w:t>
        <w:tab/>
        <w:t>Информацию о времени и месте награждения участников можно получить по адресу: 683000, г. Петропавловск-Камчатский, ул. Красинцев,</w:t>
        <w:br/>
        <w:t xml:space="preserve"> д. 12, тел. (8415) 42-40-21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d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.1.</w:t>
        <w:tab/>
      </w:r>
      <w:r>
        <w:rPr>
          <w:rFonts w:cs="Times New Roman CYR" w:ascii="Times New Roman CYR" w:hAnsi="Times New Roman CYR"/>
          <w:sz w:val="28"/>
        </w:rPr>
        <w:t>Финансирование осуществляется за счет средств субсидии на проведение краевых мероприятий с обучающимися и педагогическими работниками на 2014 год, выделенной КГАОУ ДОД «Камчатский дом детского и юношеского туризма и экскурсий» в соответствии с приказом от 05.12.2013 №1533 Министерства образования и науки Камчат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2.</w:t>
        <w:tab/>
        <w:t>Оплата расходов, связанных с отправкой материалов на Конкурс, осуществляется за счет средств направляющей стороны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d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41:00Z</dcterms:created>
  <dc:creator>Кожин С.В.</dc:creator>
  <dc:description/>
  <cp:keywords/>
  <dc:language>en-US</dc:language>
  <cp:lastModifiedBy>Mutter</cp:lastModifiedBy>
  <cp:lastPrinted>2014-10-22T11:00:00Z</cp:lastPrinted>
  <dcterms:modified xsi:type="dcterms:W3CDTF">2014-11-11T03:56:00Z</dcterms:modified>
  <cp:revision>928</cp:revision>
  <dc:subject/>
  <dc:title>“УТВЕРЖДАЮ”</dc:title>
</cp:coreProperties>
</file>