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183"/>
      </w:tblGrid>
      <w:tr>
        <w:trPr/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образования и науки Камчатского к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декабря 2013 г. № 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ом конкурсе </w:t>
      </w:r>
      <w:r>
        <w:rPr>
          <w:b/>
          <w:color w:val="000000"/>
          <w:sz w:val="28"/>
          <w:szCs w:val="28"/>
        </w:rPr>
        <w:t>на лучшее объединение учащихся турист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евой конкурс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лучшее объединение учащихся туристской направленности </w:t>
      </w:r>
      <w:r>
        <w:rPr>
          <w:sz w:val="28"/>
          <w:szCs w:val="28"/>
        </w:rPr>
        <w:t>(далее - Конкурс) проводится с целью дальнейшего развития туристско-краеведческой работ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ях Камчат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ми Кон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дведение итогов туристско-краеведческой работы за  2013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мен опытом туристско-краеведческой работы среди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явление лучших объединений туристско-краеведческой направленности.</w:t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тор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инистерство образования и науки Камчатского края;</w:t>
      </w:r>
    </w:p>
    <w:p>
      <w:pPr>
        <w:pStyle w:val="Normal"/>
        <w:shd w:fill="FFFFFF" w:val="clear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евое государственное автономное образовательное учреждение дополнительного образования детей «Камчатский дом детского и юношеского туризма и экскурсий».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и проведение Конкурса осуществляет оргкомитет.</w:t>
      </w:r>
    </w:p>
    <w:p>
      <w:pPr>
        <w:pStyle w:val="Normal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курсе допускаются объединения туристской и краеведческой направленности образовательных учреждений и общественных объединений Камчатского края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организации 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в заочной форме с 1 по 20 </w:t>
      </w:r>
      <w:r>
        <w:rPr>
          <w:sz w:val="28"/>
          <w:szCs w:val="28"/>
        </w:rPr>
        <w:t>декабря 2013 года. Материалы, предоставляемые на конкурс, направляются в КГАОУ ДОД «Камчатский дом детского и юношеского туризма и экскурсий» по адресу: 683000, г. Петропавловск-Камчатский, ул. Красинцев, д. 12, в срок до 15 декабря 2013 года, подведение итогов состоится 20.12.2013 года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атериалы предоставляются в электронном и бумаж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е материалов на Конкурс подтверждает согласие авторов на дальнейшее использование предоставленных данных КГАОУ ДОД «Камчатский дом детского и юношеского туризма и экскурсий» (публикация на сайте, включение в различные методические сборники и т.п.) с обязательным указанием авто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должны отвечать критериям и задачам конкурс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итериями оценки материалов конкурса являютс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28"/>
        <w:gridCol w:w="5124"/>
      </w:tblGrid>
      <w:tr>
        <w:trPr>
          <w:trHeight w:val="2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едоставляемые для подтверждения результатов работы</w:t>
            </w:r>
          </w:p>
        </w:tc>
      </w:tr>
      <w:tr>
        <w:trPr>
          <w:trHeight w:val="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результат участия объединения в конкурсах и соревнованиях за 2013 год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отоколов результатов соревнований, конкурсов и/или грамот  за 2013 год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бъединения  в СМИ за 2013 год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шот и ссылка на сайт где размещалась информация; копии газет, журналов; эфирная справка или справка, выданная пресс-службой.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и краеведческие исследования за 2013 год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ый лист и фотографии; заключение отдела краеведения на проведенноё исследование.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руководителя объединения за 2013 (распространение опыта, участие в  конкурсах профессионального мастерства, дополнительная подготовка по смежным специальностям)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участие и/или результат участия в конкурсе; документы подтверждающие подготовку; документы подтверждающие проведение мероприятий по распространению опыта; копии публикаций, скриншоты и ссылки на электронные публикации.</w:t>
            </w:r>
          </w:p>
        </w:tc>
      </w:tr>
      <w:tr>
        <w:trPr>
          <w:trHeight w:val="2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по профессиональной ориентации учащихся, проводимая в учреждении (учащиеся поступившие в ВУЗы и СУЗы; занятие в смежных видах активности)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туденческого билета или зачетной книжки; справка с места учебы; справка из объединений, где учащийся занимается смежными видами активности.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материалов эксперт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бедители и призеры награждаются дипломами и памят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времени и месте награждения участников можно получить по адресу: 683000, г. Петропавловск-Камчатский, ул. Красинце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12, тел. (8415) 42-40-21, или посмотреть на сайте </w:t>
      </w:r>
      <w:r>
        <w:rPr>
          <w:b/>
          <w:i/>
          <w:sz w:val="28"/>
          <w:szCs w:val="28"/>
          <w:u w:val="single"/>
          <w:lang w:val="en-US"/>
        </w:rPr>
        <w:t>kcdut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clan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rFonts w:cs="Times New Roman CYR" w:ascii="Times New Roman CYR" w:hAnsi="Times New Roman CYR"/>
          <w:sz w:val="28"/>
        </w:rPr>
        <w:t>инансирование осуществляется за счет средств субсидии на проведение краевых мероприятий с обучающимися и педагогическими работниками на 2013 год, выделенные КГАОУ ДОД «Камчатский дом детского и юношеского туризма и экскурсий» (приказ Министерства образования и науки Камчатского края от 28.11.2012 №1372).</w:t>
      </w:r>
    </w:p>
    <w:p>
      <w:pPr>
        <w:pStyle w:val="Normal"/>
        <w:shd w:fill="FFFFFF" w:val="clear"/>
        <w:ind w:left="14" w:right="19" w:firstLine="706"/>
        <w:jc w:val="both"/>
        <w:rPr/>
      </w:pPr>
      <w:r>
        <w:rPr>
          <w:color w:val="000000"/>
          <w:sz w:val="28"/>
          <w:szCs w:val="28"/>
        </w:rPr>
        <w:t>Оплата расходов, связанных с отправкой материалов на Конкурс, осуществляется за счет участников или направляющих организаций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0">
    <w:name w:val="Заголовок 10"/>
    <w:basedOn w:val="Style8"/>
    <w:next w:val="TextBody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1:00Z</dcterms:created>
  <dc:creator>Жуков Георгий Викторович</dc:creator>
  <dc:description/>
  <dc:language>en-US</dc:language>
  <cp:lastModifiedBy>Scromb</cp:lastModifiedBy>
  <cp:lastPrinted>2013-11-19T15:59:00Z</cp:lastPrinted>
  <dcterms:modified xsi:type="dcterms:W3CDTF">2013-11-21T03:01:00Z</dcterms:modified>
  <cp:revision>2</cp:revision>
  <dc:subject/>
  <dc:title>“УТВЕРЖДАЮ”</dc:title>
</cp:coreProperties>
</file>