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УСЛОВ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истанция-пешеходная», «дистанция-пешеходная-групп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Постановка дистанций производится в соответствии с «Регламентом проведения соревнований по группе дисциплин «Дистанция – пешеходная»», 2009 г., далее «Регламент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Уточнения, дополнения и отклонения от «Регламента» на данных дистанциях оговариваются в «Общих условиях» и «Условиях прохождения дистанций», далее «Условиях». Все ссылки даны на пункты «Регламента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В п. 1.1.1 добавляются сокращения: ВКС – верхняя командная страховка, ПОД – перила обратного движения, КОД – коридор обратного движ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Участник (группа) за 5 минут до старта проходят предстартовую проверку в зоне старта, на которой проверяется снаряжение, а также наличие короткого уса самостраховк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Всё снаряжение участник (группа) транспортирует от старта до финиша последовательно через все этап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 п. 2.4.2 подключение самостраховки в боковую часть ИСС «скользящим» карабином на любом при переправе через водную преграду, кроме навесных перепра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</w:r>
      <w:r>
        <w:rPr>
          <w:rFonts w:cs="Times New Roman" w:ascii="Times New Roman" w:hAnsi="Times New Roman"/>
          <w:sz w:val="28"/>
          <w:szCs w:val="28"/>
        </w:rPr>
        <w:t>Движение по наклонной навесной переправе осуществляется по пунктам 5.9.4-5.9.6. При движении по этапу руки участника располагаются выше карабин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  <w:tab/>
      </w:r>
      <w:r>
        <w:rPr>
          <w:rFonts w:cs="Times New Roman" w:ascii="Times New Roman" w:hAnsi="Times New Roman"/>
          <w:sz w:val="28"/>
          <w:szCs w:val="28"/>
        </w:rPr>
        <w:t>При организации страховки с любой стороны этапа самостраховка страхующему участнику обязательна, если страховочная веревка каким-либо способом закреплена на не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  <w:tab/>
      </w:r>
      <w:r>
        <w:rPr>
          <w:rFonts w:cs="Times New Roman" w:ascii="Times New Roman" w:hAnsi="Times New Roman"/>
          <w:sz w:val="28"/>
          <w:szCs w:val="28"/>
        </w:rPr>
        <w:t>По п. 5.16.8 волочение верёвок по дистанции запрещено, кроме блока этап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</w:t>
        <w:tab/>
      </w:r>
      <w:r>
        <w:rPr>
          <w:rFonts w:cs="Times New Roman" w:ascii="Times New Roman" w:hAnsi="Times New Roman"/>
          <w:sz w:val="28"/>
          <w:szCs w:val="28"/>
        </w:rPr>
        <w:t>В случае если участник (группа) по каким-либо причинам не может пройти этап (блок этапов), то он (она) получает снятие с этого этапа (блока этапов) и двигается далее по дистанц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</w:t>
        <w:tab/>
      </w:r>
      <w:r>
        <w:rPr>
          <w:rFonts w:cs="Times New Roman" w:ascii="Times New Roman" w:hAnsi="Times New Roman"/>
          <w:sz w:val="28"/>
          <w:szCs w:val="28"/>
        </w:rPr>
        <w:t>При снятии с этапа (блока этапов) участник (группа) не имеет права проходить этап (блок этапов) второй раз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</w:t>
        <w:tab/>
      </w:r>
      <w:r>
        <w:rPr>
          <w:rFonts w:cs="Times New Roman" w:ascii="Times New Roman" w:hAnsi="Times New Roman"/>
          <w:sz w:val="28"/>
          <w:szCs w:val="28"/>
        </w:rPr>
        <w:t>Снятие с блока этапов считается как снятие с одного этап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</w:t>
        <w:tab/>
      </w:r>
      <w:r>
        <w:rPr>
          <w:rFonts w:cs="Times New Roman" w:ascii="Times New Roman" w:hAnsi="Times New Roman"/>
          <w:sz w:val="28"/>
          <w:szCs w:val="28"/>
        </w:rPr>
        <w:t>Потеря снаряжени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анное нарушение сообщается участнику (группе) на финише, после проверки снаряжения по деклар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участник (группа) имеет право забрать оставленное снаряжение с предыдущего этапа, двигаясь по КОД, если он не начал прохождение этап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вижение по КОД разрешается только в пределах от текущего до предыдущего этап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сё потерянное (оставленное) снаряжение подбирается судьей этап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наряжение считается потерянным, если оно не пересекло финишную черт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</w:t>
        <w:tab/>
      </w:r>
      <w:r>
        <w:rPr>
          <w:rFonts w:cs="Times New Roman" w:ascii="Times New Roman" w:hAnsi="Times New Roman"/>
          <w:sz w:val="28"/>
          <w:szCs w:val="28"/>
        </w:rPr>
        <w:t>По п. 5.3.1 страховка организуе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через ФСУ, закреплённое на судейской ТО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через карабин на судейской ТО и ФСУ, закреплённое на точке крепления к ИСС участника или на ТО, с которого осуществляется страховк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</w:t>
        <w:tab/>
      </w:r>
      <w:r>
        <w:rPr>
          <w:rFonts w:cs="Times New Roman" w:ascii="Times New Roman" w:hAnsi="Times New Roman"/>
          <w:sz w:val="28"/>
          <w:szCs w:val="28"/>
        </w:rPr>
        <w:t>Дополнительные разъяснения к трактовке пунктов 6 и 10 Таблицы Штраф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ункт 6. «…неправильная страховка…»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  <w:szCs w:val="28"/>
        </w:rPr>
        <w:t>страховочная верёвка проходит через карабин на ТО, но не проходит через ФСУ закреплённое на ИСС страхующего участника или на ТО с которого осуществляется страховк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</w:t>
        <w:tab/>
      </w:r>
      <w:r>
        <w:rPr>
          <w:rFonts w:cs="Times New Roman" w:ascii="Times New Roman" w:hAnsi="Times New Roman"/>
          <w:sz w:val="28"/>
          <w:szCs w:val="28"/>
        </w:rPr>
        <w:t>не закреплён конец страховочной верёвк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траховка выполняется одной рукой, при этом другой рукой страхующий выполняет действия не связанные со страховко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овис страховочной верёвки ниже ступней страхующего (страхуемого) участник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ункт 10. «Отсутствие или временное прекращение страховки…»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  <w:szCs w:val="28"/>
        </w:rPr>
        <w:t>страховочная верёвка не проходит через ФСУ закреплённое на ИСС страхующего участника или на ТО с которого осуществляется страховка и карабин на ТО в ОЗ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</w:t>
        <w:tab/>
      </w:r>
      <w:r>
        <w:rPr>
          <w:rFonts w:cs="Times New Roman" w:ascii="Times New Roman" w:hAnsi="Times New Roman"/>
          <w:sz w:val="28"/>
          <w:szCs w:val="28"/>
        </w:rPr>
        <w:t>страховочная верёвка проходит через ФСУ, закреплённое на ИСС страхующего участника или на ТО, с которого осуществляется страховка, но не проходит через карабин на ТО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</w:t>
        <w:tab/>
      </w:r>
      <w:r>
        <w:rPr>
          <w:rFonts w:cs="Times New Roman" w:ascii="Times New Roman" w:hAnsi="Times New Roman"/>
          <w:sz w:val="28"/>
          <w:szCs w:val="28"/>
        </w:rPr>
        <w:t>страховочная верёвка не удерживается страхующим участником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)</w:t>
        <w:tab/>
      </w:r>
      <w:r>
        <w:rPr>
          <w:rFonts w:cs="Times New Roman" w:ascii="Times New Roman" w:hAnsi="Times New Roman"/>
          <w:sz w:val="28"/>
          <w:szCs w:val="28"/>
        </w:rPr>
        <w:t>допущено одновременно более 2-х ошибок «…неправильная страховка…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00:00Z</dcterms:created>
  <dc:creator>Виктория</dc:creator>
  <dc:description/>
  <dc:language>en-US</dc:language>
  <cp:lastModifiedBy>Scromb</cp:lastModifiedBy>
  <dcterms:modified xsi:type="dcterms:W3CDTF">2014-06-09T04:00:00Z</dcterms:modified>
  <cp:revision>2</cp:revision>
  <dc:subject/>
  <dc:title/>
</cp:coreProperties>
</file>