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я 2014 № 6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rFonts w:cs="Times New Roman CYR" w:ascii="Times New Roman CYR" w:hAnsi="Times New Roman CYR"/>
          <w:sz w:val="28"/>
          <w:szCs w:val="28"/>
        </w:rPr>
        <w:t>52 краевого слёта юных туристов Камча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  <w:tab/>
        <w:t xml:space="preserve">Настоящее положение определяет порядок и условия проведения </w:t>
      </w:r>
      <w:r>
        <w:rPr>
          <w:rFonts w:cs="Times New Roman CYR" w:ascii="Times New Roman CYR" w:hAnsi="Times New Roman CYR"/>
          <w:sz w:val="28"/>
          <w:szCs w:val="28"/>
        </w:rPr>
        <w:t>52 краевого слёта юных туристов Камчатки</w:t>
      </w:r>
      <w:r>
        <w:rPr>
          <w:bCs/>
          <w:sz w:val="28"/>
          <w:szCs w:val="28"/>
        </w:rPr>
        <w:t xml:space="preserve"> (далее - Слё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Цели и задачи </w:t>
      </w:r>
      <w:r>
        <w:rPr>
          <w:b/>
          <w:bCs/>
          <w:sz w:val="28"/>
          <w:szCs w:val="28"/>
        </w:rPr>
        <w:t>Слё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Слёт </w:t>
      </w:r>
      <w:r>
        <w:rPr>
          <w:bCs/>
          <w:sz w:val="28"/>
          <w:szCs w:val="28"/>
        </w:rPr>
        <w:t>проводится с целью</w:t>
      </w:r>
      <w:r>
        <w:rPr>
          <w:sz w:val="28"/>
          <w:szCs w:val="28"/>
        </w:rPr>
        <w:t xml:space="preserve"> дальнейшего развития туристско-краеведческой работы с учащимися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</w:t>
        <w:tab/>
        <w:t>Задачи проведения Слё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)</w:t>
        <w:tab/>
        <w:t>обмен опытом туристско-краеведческой работы с учащимис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)</w:t>
        <w:tab/>
        <w:t>использование туризма для укрепления здоровья, духовного и физического воспитания учащихся, приобщения к здоровому образу жизни, профилактики правонарушен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повышение спортивного мастерства обучающихся Камчатского края по спортивному ту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явление сильнейших спортсменов и кома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рганизаторы Слё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бщее руководство подготовкой и проведением Слёта осуществляет оргкомитет, состав которого утверждается приказом Министерства образования и науки Камчатского кра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2.</w:t>
        <w:tab/>
        <w:t>Для оперативного руководства, в целях эффективного контроля и координации работы по проведению Слёта из числа представителей непосредственных организаторов проведения Слёта: отдел туризма КГАОУ ДОД «Камчатский дом детского и юношеского туризма и экскурсий», Камчатская региональная общественная организация «Федерация спортивного туризма Камчатки» создаётся главная судейская колле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Оргкомитет утвержд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лавную судейскую коллег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тчёт о проведении Сл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Участники Слё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Слёте принимают участие команды образовательных учреждений и спортивных организаций Камчат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остав команды не менее 4 человек, в том числе не менее 1 деву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оличество команд от муниципального образования не ограничивает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</w:t>
        <w:tab/>
        <w:t>Зачёт проводится согласно прилагаемой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94"/>
        <w:gridCol w:w="2320"/>
        <w:gridCol w:w="198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(г.р.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дисциплина и сло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-код дисциплин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3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танция-пешеходн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/Дев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91411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0)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8)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/Юниор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3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танция-пешеходная-групп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, 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девуш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51411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0)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8)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озраст участника определяется годом рож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орядок и условия проведения Слё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  <w:tab/>
        <w:t>Слёт проводится с 23 по 26 июн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Информация о месте проведения Слёта будет размещена в сети «Интернет» на сайте КГАОУ ДОД «Камчатский дом детского и юношеского туризма и экскурсий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d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редварительная заявка подаётся в электронном виде до 23 мая 2014 года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kcd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письма «52 Слё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В мандатную комиссию предст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менная (техническая) зая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>документы, удостоверяющие личность на каждого спортсм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  <w:tab/>
        <w:t>зачётная классификационная книжка, при наличии раз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 случае отсутствия выше перечисленных документов команда не допускается к участию в Слё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Формы заявок будут доступны на сайте КГАОУ ДОД «Камчатский дом детского и юношеского туризма и экскурсий» с 12 мая 2014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Соревнования проводятся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«Правил соревнований по спортивному туризму», утвержденных приказом Минспорта России от 22.07.2013 № 571, раздел «Дистан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«Р</w:t>
      </w:r>
      <w:r>
        <w:rPr>
          <w:bCs/>
          <w:sz w:val="28"/>
          <w:szCs w:val="28"/>
        </w:rPr>
        <w:t xml:space="preserve">егламента проведения соревнований по группе дисциплин «дистанция–пешеходная»», </w:t>
      </w:r>
      <w:r>
        <w:rPr>
          <w:sz w:val="28"/>
          <w:szCs w:val="28"/>
        </w:rPr>
        <w:t>утвержденного президиумом ТССР, 2009 г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</w:t>
        <w:tab/>
        <w:t>общи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  <w:tab/>
        <w:t>у</w:t>
      </w:r>
      <w:r>
        <w:rPr>
          <w:sz w:val="28"/>
          <w:szCs w:val="28"/>
        </w:rPr>
        <w:t>словий прохождения ди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словий конкурс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Команда должна иметь групповое и личное снаряжение для участия в Соревнованиях,</w:t>
      </w:r>
      <w:r>
        <w:rPr>
          <w:color w:val="000000"/>
          <w:sz w:val="28"/>
          <w:szCs w:val="28"/>
        </w:rPr>
        <w:t xml:space="preserve"> все необходимое для проживания в лесу и приготовления пищи в полевых условиях, эмблему и командный вымпел.</w:t>
      </w:r>
      <w:r>
        <w:rPr>
          <w:sz w:val="28"/>
          <w:szCs w:val="28"/>
        </w:rPr>
        <w:t xml:space="preserve"> Полный перечень снаряжения определяется команд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</w:t>
        <w:tab/>
        <w:t xml:space="preserve">По всем вопросам, касающимся проведения Слёта, необходимо обращаться к заведующему отделом туризма КГАОУ ДОД «Камчатский дом детского и юношеского туризма и экскурсий» Бугаёву Николаю Николаевичу по тел.: (4152) 42-40-21, </w:t>
      </w:r>
      <w:hyperlink r:id="rId4">
        <w:r>
          <w:rPr>
            <w:rStyle w:val="InternetLink"/>
            <w:sz w:val="28"/>
            <w:szCs w:val="28"/>
            <w:lang w:val="en-US"/>
          </w:rPr>
          <w:t>kcd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письма «52 Слё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Программа Слё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езд команд до 11.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0 – открытие Слё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0 – заседание судейской коллегии с представителями кома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0 – мандатная комис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0 – техническая комис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0 – тренировка на группе дисциплин «дистанция-пешеходн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0 – заседание судейской коллегии с представителями кома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0 – конкурсная программа («Приветстви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0 – старт возрастной группы «Мальчики/Девоч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0 – старт возрастной группы «Юноши/Девуш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0 – старт возрастной группы «Юниоры/Юниор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0 – конкурсная программа («Ориентирование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0 – заседание судейской коллегии с представителями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– </w:t>
      </w:r>
      <w:r>
        <w:rPr>
          <w:spacing w:val="-20"/>
          <w:sz w:val="28"/>
          <w:szCs w:val="28"/>
        </w:rPr>
        <w:t>тренировка на группе дисциплин «дистанция-пешеходная-групп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0 – заседание судейской коллегии с представителями коман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0 – конкурсная программа («Туристская песн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0 – старт возрастной группы «Мальчики/Девоч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0 – старт возрастной группы «Юноши/Девуш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0 – старт возрастной группы «Юниоры/Юниор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0 – заседание судейской коллегии с представителями коман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0 – награждение, закрытие Сл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беспечение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  <w:tab/>
        <w:t>Безопасность на Слёте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лавная судейская коллег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едагоги КГАОУ ДОД «Камчатский дом детского и юношеского туризма и экскурс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ители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тветственность за жизнь и здоровье участников в пути возлагается на тренеров или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одведение итогов Слё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</w:t>
        <w:tab/>
        <w:t>Подведение итогов и награждение происходит в каждой возрастно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Результат команды в общем зачете определяется по сумме очков, набранных на дистанциях и в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В случае равенства результатов, преимущество получает команда, показавшая лучший результат по группе дисциплин «дистанция-пешеходная-груп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Результат участника по группе дисциплин «дистанция-пешеходная» определяется суммой времени прохождения дистанции и штрафных баллов, за вычетом отсечек, а результат команды по сумме результатов 4 человек, в том числе не менее 1 дев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Результат команды по группе дисциплин «дистанция-пешеходная-группа» определяется суммой времени прохождения дистанции и штрафных баллов, за вычетом отсе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Результат команды в конкурсах «Приветствие», «Туристская песня» определяется жюри, которое состоит из числа представителей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Результат команды в конкурсе «Ориентирование» определяется суммой времени прохождения дистанции и штраф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>Место команды (участника, группы) определяется по её результату. Команды, не имеющие результата по одному из видов программы, а так же имеющие снятие с этапа, занимают места после команд с полным за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>Победители и призёры в общем зачете и в отдельных видах программы, кроме «Конкурсной программы» награждаются дипломами 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</w:t>
        <w:tab/>
        <w:t>Победители и призёры «Конкурсной программы» награждаются дипломами соответствующих степе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1.</w:t>
        <w:tab/>
        <w:t>Зачёт между мальчиками и девочками, юношами и девушками, юниорами и юниорками по группе дисциплин «дистанция-пешеходная» разде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</w:t>
        <w:tab/>
        <w:t>Представители и тренера лучших команд награждаются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Финансирование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9.1.</w:t>
        <w:tab/>
        <w:t>Финансирование осуществить за счет средств субсидии на проведение краевых мероприятий с обучающимися и педагогическими работниками на 2014 год, выделенной КГАОУ ДОД «Камчатский дом детского и юношеского туризма и экскурсий» в соответствии с приказом от 05.12.2013 №1533 Министерства образования и наук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  <w:tab/>
        <w:t>Расходы, связанные с оплатой проезда команд до места проведения Слёта и обратно, осуществляются за счет средств командирующих организаций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dut.ru/" TargetMode="External"/><Relationship Id="rId3" Type="http://schemas.openxmlformats.org/officeDocument/2006/relationships/hyperlink" Target="mailto:kcdut@yandex.ru" TargetMode="External"/><Relationship Id="rId4" Type="http://schemas.openxmlformats.org/officeDocument/2006/relationships/hyperlink" Target="mailto:kcdut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41:00Z</dcterms:created>
  <dc:creator>Кожин С.В.</dc:creator>
  <dc:description/>
  <cp:keywords/>
  <dc:language>en-US</dc:language>
  <cp:lastModifiedBy>Scromb</cp:lastModifiedBy>
  <cp:lastPrinted>2014-05-05T09:02:00Z</cp:lastPrinted>
  <dcterms:modified xsi:type="dcterms:W3CDTF">2014-05-14T22:27:00Z</dcterms:modified>
  <cp:revision>611</cp:revision>
  <dc:subject/>
  <dc:title>“УТВЕРЖДАЮ”</dc:title>
</cp:coreProperties>
</file>