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4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приказу Министерства образования и науки Камчат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2» мая 2012 г. № 644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13-х краевых соревнованиях юных спасателей Камчат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раевые соревнования юных спасателей Камчатки (далее – Соревнования) проводятся с целью </w:t>
      </w:r>
      <w:r>
        <w:rPr>
          <w:color w:val="000000"/>
          <w:sz w:val="28"/>
          <w:szCs w:val="28"/>
        </w:rPr>
        <w:t>совершенствования форм и методов учебно-тренировочного процесса, повышение безопасности спортивных туристских походов с обучающими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ходе подготовки и проведения Соревнований юных спасателей Камчатки решаются задач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готовности групп к ведению спасательных работ собственными силами и средств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паганда здорового образа жизн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ыявление лучших команд юных спасателей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торы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о проведением Соревнований возлагается на Министерство образования и науки Камчат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посредственное проведение Соревнований осуществляется КГАОУ ДОД «Камчатский дом детского и юношеского туризма и экскурсий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Ответственность за жизнь и здоровье участников в пути и во время проведения Соревнований возлагается на руководителей и представителей команд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и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ревнования проводятся с 21 по 22 июня 2012 года в Елизовском муниципальном районе (р. Левая Быстрая, р-н ДОЛ «им. Гагарина»). Прибытие команд на поляну Соревнований 21 июня 2012 года в 09:0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ревнования проводятся согласно «Правил организации и проведения туристских соревнований учащихся Российской Федерации», утвержденных Министерством образования Российской Федерации и Государственным комитетом Российской Федерации по физической культуре и туриз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ревнования проводятся по двум возрастным групп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40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танция</w:t>
            </w:r>
          </w:p>
        </w:tc>
      </w:tr>
      <w:tr>
        <w:trPr>
          <w:trHeight w:val="13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/девушки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откая, 2 класс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/юниорки</w:t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По всем вопросам, касающимся проведения Соревнований обращаться в КГАОУ ДОД «Камчатский дом детского и юношеского туризма и экскурсий» по тел. (4152) 42-40-21, </w:t>
      </w:r>
      <w:hyperlink r:id="rId2">
        <w:r>
          <w:rPr>
            <w:rStyle w:val="InternetLink"/>
            <w:sz w:val="28"/>
            <w:szCs w:val="28"/>
            <w:lang w:val="en-US"/>
          </w:rPr>
          <w:t>kcdu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темой письма «Соревнования». Контактное лицо: заведующий отделом туризма Бугаёв Николай Николаевич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сроки подачи зая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варительная заявка по установленной форме направляется до 1 июня 2012 г. в краевое государственное автономное образовательное учреждение дополнительного образования детей «Камчатский дом детского и юношеского туризма и экскурсий» по адресу: 683000, г. Петропавловск-Камчатский, ул. Красинцев, д. 12, тел. 42-40-21.</w:t>
      </w:r>
    </w:p>
    <w:p>
      <w:pPr>
        <w:pStyle w:val="Normal"/>
        <w:ind w:firstLine="757"/>
        <w:jc w:val="both"/>
        <w:rPr/>
      </w:pPr>
      <w:r>
        <w:rPr>
          <w:sz w:val="28"/>
          <w:szCs w:val="28"/>
        </w:rPr>
        <w:t>В Главную судейскую коллегию по прибытии команды на место проведения Соревнований подаются следующие документы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именная заявка по установленной форме заверенная медицинским учреждением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- декларация - документ, включающий в себя список основного специального снаряж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Участники соревн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имают участие команды – победители муниципальных этапов. В случае не проведения муниципального этапа – по направлению муниципального органа управления образованием. Состав команды: 8 человек (в т.ч. не менее двух девушек), представитель и руководи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 и минимальная спортивная квалификация участни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(лет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/деву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/юнио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Условия приема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а должна иметь групповое и личное снаряжение для участия в Соревнованиях,</w:t>
      </w:r>
      <w:r>
        <w:rPr>
          <w:color w:val="000000"/>
          <w:sz w:val="28"/>
          <w:szCs w:val="28"/>
        </w:rPr>
        <w:t xml:space="preserve"> все необходимое для проживания в лесу и приготовления пищи на костре, эмблему и командный вымпел.</w:t>
      </w:r>
      <w:r>
        <w:rPr>
          <w:sz w:val="28"/>
          <w:szCs w:val="28"/>
        </w:rPr>
        <w:t xml:space="preserve"> Полный перечень снаряжения определяется командо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грамма Соревнова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мерный перечень этап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5"/>
        <w:gridCol w:w="2878"/>
        <w:gridCol w:w="6"/>
        <w:gridCol w:w="19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этап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й прие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/юниорки</w:t>
            </w:r>
          </w:p>
        </w:tc>
      </w:tr>
      <w:tr>
        <w:trPr>
          <w:trHeight w:val="6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этап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ск по перилам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ил, самостраховка (страховка), сопровождение, транспортировка «пострадавшего».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ТП на одном этапе.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 по перилам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по навесной переправ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бревна для проводки первог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ил, самостраховка (страховка), сопровождение, транспортировка «пострадавшего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по бревн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ил, самостраховка (страховка), сопровождени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а зада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вака в полевых условиях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«Сооружение укрытия»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помощи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овные травмы: порез головы, переломы/вывих конечностей.</w:t>
            </w:r>
          </w:p>
        </w:tc>
      </w:tr>
      <w:tr>
        <w:trPr>
          <w:trHeight w:val="67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осилок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«Изготовление носилок»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 бедствия, передаваемые жестами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«Сигналы бедствия»</w:t>
            </w:r>
          </w:p>
        </w:tc>
      </w:tr>
      <w:tr>
        <w:trPr>
          <w:trHeight w:val="74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зад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«пострадавшего» на носилках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по легенде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енда составляется «пострадавшим»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ередач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легенды «пострадавшим» команде за определенное врем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этап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й пр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/девушки</w:t>
            </w:r>
          </w:p>
        </w:tc>
      </w:tr>
      <w:tr>
        <w:trPr>
          <w:trHeight w:val="8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этап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ск по перилам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ил, самостраховка (страховка), сопровождение, транспортировка «пострадавшего»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ТП на одном этапе. </w:t>
            </w:r>
          </w:p>
        </w:tc>
      </w:tr>
      <w:tr>
        <w:trPr>
          <w:trHeight w:val="72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 по перилам</w:t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по навесной переправе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раховка (страховка), восстановление сопровождения, транспортировка «пострадавшего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а зада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вака в полевых условиях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«Сооружение укрытия»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помощи</w:t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условные травмы: порез головы, переломы конечностей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осилок</w:t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«Изготовление носилок»</w:t>
            </w:r>
          </w:p>
        </w:tc>
      </w:tr>
      <w:tr>
        <w:trPr>
          <w:trHeight w:val="74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 бедствия, передаваемые жестами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«Сигналы бедствия»</w:t>
            </w:r>
          </w:p>
        </w:tc>
      </w:tr>
      <w:tr>
        <w:trPr>
          <w:trHeight w:val="74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зад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«пострадавшего» на носилках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по легенде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енда составляется «пострадавшим»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ередач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легенды «пострадавшим» команде за определенное врем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Обеспечение безопас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зопасность на Соревнованиях обеспечивает поисково-спасательный отряд педагогов, обучающихся и студентов при КГАОУ ДОД «Камчатский дом детского и юношеского туризма и экскурсий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Определение результатов и награж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зультатов и награждение производится по возрастным групп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хождения дистанции определяется суммой баллов, набранных на этапах, за вычетом штрафных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команды определяется по ее результату. При равенстве результатов предпочтение отдается команде, имеющей меньше штрафных баллов на этапе «Транспортировка пострадавшего по навесной переправе», а в случае их равенства – имеющей лучшее время про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призовые места, награждаются дипломами и памятными приз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нансиров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</w:t>
      </w:r>
      <w:r>
        <w:rPr>
          <w:rFonts w:cs="Times New Roman CYR" w:ascii="Times New Roman CYR" w:hAnsi="Times New Roman CYR"/>
          <w:sz w:val="28"/>
        </w:rPr>
        <w:t>инансирование осуществляется за счет субсидий на иные цели, выделенных КГАОУ ДОД «Камчатский дом детского и юношеского туризма и экскурсий» в соответствии с приказом №1638 от 23.12.2011 г. Министерства образования и науки Камчат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платой проезда команд до места проведения соревнований и обратно - за счет средств командирующих организаций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4815</wp:posOffset>
              </wp:positionH>
              <wp:positionV relativeFrom="paragraph">
                <wp:posOffset>635</wp:posOffset>
              </wp:positionV>
              <wp:extent cx="62230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6pt;mso-wrap-distance-left:0pt;mso-wrap-distance-right:0pt;mso-wrap-distance-top:0pt;mso-wrap-distance-bottom:0pt;margin-top:0.05pt;mso-position-vertical-relative:text;margin-left:53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dut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3:00:00Z</dcterms:created>
  <dc:creator>Жуков Георгий Викторович</dc:creator>
  <dc:description/>
  <cp:keywords/>
  <dc:language>en-US</dc:language>
  <cp:lastModifiedBy>Mamka</cp:lastModifiedBy>
  <cp:lastPrinted>2008-05-20T11:50:00Z</cp:lastPrinted>
  <dcterms:modified xsi:type="dcterms:W3CDTF">2012-06-05T22:04:00Z</dcterms:modified>
  <cp:revision>94</cp:revision>
  <dc:subject/>
  <dc:title>“УТВЕРЖДАЮ”</dc:title>
</cp:coreProperties>
</file>