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мая 2012 г. № 6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50-х краевых соревнованиях юных туристов-краеведов Камч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ые соревнования юных туристов-краеведов Камчатки (далее - Соревнования) проводятся с целью дальнейшего развития туристско-краеведческой работы с учащимися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оревн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н опытом туристско-краеведческой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туризма для укрепления здоровья, духовного и физического воспитания учащихся, приобщения к здоровому образу жизни,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го мастерства педагогов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спортивного мастерства юных туристов, выявление сильнейших команд Камчат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проведением Соревнований возлагается на Министерство образования и науки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осуществляется КГАОУ ДОД «Камчатский дом детского и юношеского туризма и экскурси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участников в пути и во время проведения Соревнований возлагается на руководителей и представителей коман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с 23 по 24 июня 2012 года в Елизовском муниципальном районе (р. Левая Быстрая, р-н ДОЛ «им. Гагарина»). Прибытие команд на поляну Соревнований 23 июня 2012 года в 09: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соглас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Правил организации и проведения туристских соревнований учащихся Российской Федерации», утвержденных Министерством образования Российской Федерации и Государственным комитетом Российской Федерации по физической культуре и ту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егламента проведения соревнований по группе дисциплин «дистанции-пешеходные», утвержденного президиумом Т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по двум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15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</w:t>
            </w:r>
          </w:p>
        </w:tc>
      </w:tr>
      <w:tr>
        <w:trPr>
          <w:trHeight w:val="1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я-пешеходная», короткая, 2 класса; «Дистанция-пешеходная», длинная, 2 клас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я-пешеходная», короткая, 2 класса; «Дистанция-пешеходная», длинная, 3 кла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всем вопросам, касающимся проведения Соревнований обращаться в КГАОУ ДОД «Камчатский дом детского и юношеского туризма и экскурсий» по тел. (4152) 42-40-21, </w:t>
      </w:r>
      <w:hyperlink r:id="rId2">
        <w:r>
          <w:rPr>
            <w:rStyle w:val="InternetLink"/>
            <w:sz w:val="28"/>
            <w:szCs w:val="28"/>
            <w:lang w:val="en-US"/>
          </w:rPr>
          <w:t>kc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 «Соревнования». Контактное лицо: заведующий отделом туризма Бугаёв Николай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заявка по установленной форме направляется до 1 июня 2012 г. в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 по адресу: 683000, г. Петропавловск-Камчатский, ул. Красинцев, д. 12, тел. 42-40-21.</w:t>
      </w:r>
    </w:p>
    <w:p>
      <w:pPr>
        <w:pStyle w:val="Normal"/>
        <w:ind w:firstLine="757"/>
        <w:jc w:val="both"/>
        <w:rPr/>
      </w:pPr>
      <w:r>
        <w:rPr>
          <w:sz w:val="28"/>
          <w:szCs w:val="28"/>
        </w:rPr>
        <w:t>В Главную судейскую коллегию по прибытии команды на место проведения Соревнований подаются следующие документ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именная заявка по установленной форме заверенная медицинским учреждение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- декларация - документ, включающий в себя список основного специального снаря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команды – победители муниципальных этапов. В случае не проведения муниципального этапа – по направлению муниципального органа управления образованием. Состав команды: 8 человек (в т.ч. не менее двух девушек), представитель и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и минимальная спортивная квалификация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Условия приема учас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Команда должна иметь групповое и личное снаряжение для участия в Соревнованиях,</w:t>
      </w:r>
      <w:r>
        <w:rPr>
          <w:color w:val="000000"/>
          <w:sz w:val="28"/>
          <w:szCs w:val="28"/>
        </w:rPr>
        <w:t xml:space="preserve"> все необходимое для проживания в лесу и приготовления пищи на костре, эмблему и командный вымпел.</w:t>
      </w:r>
      <w:r>
        <w:rPr>
          <w:sz w:val="28"/>
          <w:szCs w:val="28"/>
        </w:rPr>
        <w:t xml:space="preserve"> Полный перечень снаряжения определяется команд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ерный перечень этап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34"/>
        <w:gridCol w:w="2881"/>
        <w:gridCol w:w="195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р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12 год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истанция-пешеходная», короткая 2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</w:tr>
      <w:tr>
        <w:trPr>
          <w:trHeight w:val="2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та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по перил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раховка (страховка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по перилам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навесной перепр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спуск/подъем по наклонной навесной переправе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бревн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 склона по пер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мострах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вбр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маят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по параллельным пер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олько верхней перильной веревки</w:t>
            </w:r>
          </w:p>
        </w:tc>
      </w:tr>
      <w:tr>
        <w:trPr>
          <w:trHeight w:val="7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а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доление «болота» по жердям/кочк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ртовые эта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опограф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ем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 уз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названием узло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р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12 год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истанция-пешеходная», длинная 2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</w:tr>
      <w:tr>
        <w:trPr>
          <w:trHeight w:val="2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та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по перил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раховка (страховка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по перилам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навесной перепр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спуск/подъем по наклонной навесной переправе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бревн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 склона по пер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мострах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вбр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маят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по параллельным пер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олько верхней перильной веревки</w:t>
            </w:r>
          </w:p>
        </w:tc>
      </w:tr>
      <w:tr>
        <w:trPr>
          <w:trHeight w:val="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зад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биолог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геолог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риент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легенд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2 колена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сная съем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заданном направлен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вижение по </w:t>
            </w:r>
            <w:r>
              <w:rPr>
                <w:sz w:val="24"/>
                <w:szCs w:val="24"/>
                <w:lang w:val="en-US"/>
              </w:rPr>
              <w:t>GPS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истанция-пешеходная», длинная 3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</w:tr>
      <w:tr>
        <w:trPr>
          <w:trHeight w:val="2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та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по перил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раховка (страховка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по перилам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навесной перепр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 (страховка)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спуск/подъем по наклонной навесной переправе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бревн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бр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л, самостраховка, сопровожд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 склона по пер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мострах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вбр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маят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по параллельным перил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рил, самостраховка, сопрово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олько верхней перильной веревки</w:t>
            </w:r>
          </w:p>
        </w:tc>
      </w:tr>
      <w:tr>
        <w:trPr>
          <w:trHeight w:val="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зад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биолог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геолог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риент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легенд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сная съем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заданном направлен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вижение по </w:t>
            </w:r>
            <w:r>
              <w:rPr>
                <w:sz w:val="24"/>
                <w:szCs w:val="24"/>
                <w:lang w:val="en-US"/>
              </w:rPr>
              <w:t>GPS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12 год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: краеведческая викторина, конкурс фотографий, конкурс туристских песен и агитбригад, конкурс туристских стенгазет, конкурс туристской полевой кухни, туристские навыки и бы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еспечение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на Соревнованиях обеспечивает поисково-спасательный отряд педагогов, обучающихся и студентов при КГАОУ ДОД «Камчатский дом детского и юношеского туризма и экскурс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пределение результатов и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результатов производится по возрастным груп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прохождения на короткой дистанции определяется по наименьшей сумме времени прохождения дистанции и штрафного времени, за вычетом отсечек, с учетом снятий с этапов. При равенстве результатов предпочтение отдается команде, имеющей меньше штрафных баллов на этапе «Движение по навесной переправе», а в случае их равенства – имеющей лучшее время про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прохождения на длинной дистанции определяется суммой баллов, набранных на этапах, за вычетом штрафных баллов. При равенстве результатов предпочтение отдается команде, имеющей меньше штрафных баллов на этапе «Движение по бревну», а в случае их равенства – имеющей лучшее время про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команды в конкурсе определяется по наименьшей сумме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команды в общем зачете определяется по наименьшей сумме мест на дистанциях и конкурсах. Места команд в конкурсных программах с коэффициентом 0,1 плюсуется к общей сумме мест дистанций. В случае равенства результатов, преимущество получает команда, имеющая лучший результат на «Дистанция-пешеходная», длин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команды определяется по ее результату. Команды, не имеющие результатов на какой-либо дистанции или в конкурсе, занимают места после команд с полным зач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призовые места в общем зачете, на дистанциях, в конкурсных программах награждаются дипломами и призами. Руководители лучших команд награждаются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</w:rPr>
        <w:t>инансирование осуществляется за счет субсидий на иные цели, выделенных КГАОУ ДОД «Камчатский дом детского и юношеского туризма и экскурсий» в соответствии с приказом №1638 от 23.12.2011 г. Министерства образования и науки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, связанные с оплатой проезда команд до места проведения соревнований и обратно - за счет средств командирующих организаци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 Antiqua" w:hAnsi="Book Antiqua" w:cs="Book Antiqu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du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42:00Z</dcterms:created>
  <dc:creator>Жуков Георгий Викторович</dc:creator>
  <dc:description/>
  <cp:keywords/>
  <dc:language>en-US</dc:language>
  <cp:lastModifiedBy>Mamka</cp:lastModifiedBy>
  <cp:lastPrinted>2008-05-20T11:56:00Z</cp:lastPrinted>
  <dcterms:modified xsi:type="dcterms:W3CDTF">2012-06-05T22:05:00Z</dcterms:modified>
  <cp:revision>124</cp:revision>
  <dc:subject/>
  <dc:title>“УТВЕРЖДАЮ”</dc:title>
</cp:coreProperties>
</file>