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4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образования и науки Камчат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2» мая 2012 г. № 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ведении 15-х краевых соревнований обучающихся Камчатки</w:t>
      </w:r>
    </w:p>
    <w:p>
      <w:pPr>
        <w:pStyle w:val="Heading2"/>
        <w:tabs>
          <w:tab w:val="clear" w:pos="709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Школа безопасности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аевые соревнования обучающихся Камчатки «Школа безопасности» (далее - Соревнования) проводятся с целями формирования у обучающихся образовательных учреждений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одготовки и проведения Соревнований решаются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паганды и популяризации среди учащихся здорового и безопасн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рки уровня и качества практической подготовки учащихся по программе курса «Основы безопасности жизнедеятельно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паганда Всероссийского детско-юношеского движения «Школа безопасн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ыявления лучших команд Камчатского кра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ы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проведением Соревнований возлагается на Министерство образования и науки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проведение соревнований осуществляется КГАОУ ДОД «Камчатский дом детского и юношеского туризма и экскурси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участников в пути и во время проведения Соревнований возлагается на руководителей и представителей коман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ревнования проводятся 25 июня 2012 года в Елизовском муниципальном районе (р. Левая Быстрая, р-н ДОЛ «им. Гагарина»). Прибытие команд на поляну соревнований 25 июня 2012 года в 09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согласно «Правил организации и проведения туристских соревнований учащихся Российской Федерации», утвержденных Министерством образования Российской Федерации и Государственным комитетом Российской Федерации по физической культуре и тур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роводятся по двум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25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я</w:t>
            </w:r>
          </w:p>
        </w:tc>
      </w:tr>
      <w:tr>
        <w:trPr>
          <w:trHeight w:val="8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, 1 клас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 всем вопросам, касающимся проведения Соревнований обращаться в КГАОУ ДОД «Камчатский дом детского и юношеского туризма и экскурсий» по тел. (4152) 42-40-21, </w:t>
      </w:r>
      <w:hyperlink r:id="rId2">
        <w:r>
          <w:rPr>
            <w:rStyle w:val="InternetLink"/>
            <w:sz w:val="28"/>
            <w:szCs w:val="28"/>
            <w:lang w:val="en-US"/>
          </w:rPr>
          <w:t>kcd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письма «Соревнования». Контактное лицо: заведующий отделом туризма Бугаёв Николай Николаевич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одачи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ая заявка по установленной форме направляется до 1 июня 2012 г. в краевое государственное автономное образовательное учреждение дополнительного образования детей «Камчатский дом детского и юношеского туризма и экскурсий» по адресу: 683000, г. Петропавловск-Камчатский, ул. Красинцев, д. 12, тел. 42-40-21.</w:t>
      </w:r>
    </w:p>
    <w:p>
      <w:pPr>
        <w:pStyle w:val="Normal"/>
        <w:ind w:firstLine="757"/>
        <w:jc w:val="both"/>
        <w:rPr/>
      </w:pPr>
      <w:r>
        <w:rPr>
          <w:sz w:val="28"/>
          <w:szCs w:val="28"/>
        </w:rPr>
        <w:t>В Главную судейскую коллегию по прибытии команды на место проведения Соревнований подаются следующие документы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- заявка по установленной форме заверенная медицинским учреждением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веренная выписка из приказа образовательного учреждения о направлении команд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команды – победители муниципальных этапов. В случае не проведения муниципального этапа – по направлению муниципального органа управления образованием. Состав команды: 8 человек (в т.ч. не менее двух девушек), представитель и руков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(л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/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/юни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Условия приема участ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Команда должна иметь групповое и личное снаряжение для участия в Соревнованиях,</w:t>
      </w:r>
      <w:r>
        <w:rPr>
          <w:color w:val="000000"/>
          <w:sz w:val="28"/>
          <w:szCs w:val="28"/>
        </w:rPr>
        <w:t xml:space="preserve"> все необходимое для проживания в лесу и приготовления пищи на костре, эмблему и командный вымпел.</w:t>
      </w:r>
      <w:r>
        <w:rPr>
          <w:sz w:val="28"/>
          <w:szCs w:val="28"/>
        </w:rPr>
        <w:t xml:space="preserve"> Полный перечень снаряжения определяется командой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грамм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этап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ом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аб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ут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ные кр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 узкому л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качающимся переклад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 подвесному брев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беспечение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сть на Соревнованиях обеспечивает поисково-спасательный отряд педагогов, обучающихся и студентов при КГАОУ ДОД «Камчатский дом детского и юношеского туризма и экскурсий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пределение результат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и награждение осуществляется по возрастным групп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еделяется по наименьшему времени прохождения дистанции, с учетом снятий. В случае равенства результатов преимущество получает команда, набравшая наименьшее количество штрафных 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занявшие призовые места, награждаются грамотами и памят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</w:rPr>
        <w:t>инансирование осуществляется за счет субсидий на иные цели, выделенных КГАОУ ДОД «Камчатский дом детского и юношеского туризма и экскурсий» в соответствии с приказом №1638 от 23.12.2011 г. Министерства образования и наук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асходы, связанные с оплатой проезда команд до места проведения соревнований и обратно - за счет средств командирующих организаций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 Antiqua" w:hAnsi="Book Antiqua" w:cs="Book Antiqua"/>
      <w:b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shd w:fill="FFFFFF" w:val="clear"/>
      <w:ind w:left="0" w:right="0" w:firstLine="426"/>
      <w:jc w:val="both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dut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35:00Z</dcterms:created>
  <dc:creator>Жуков Георгий Викторович</dc:creator>
  <dc:description/>
  <cp:keywords/>
  <dc:language>en-US</dc:language>
  <cp:lastModifiedBy>Mamka</cp:lastModifiedBy>
  <cp:lastPrinted>2008-05-20T11:52:00Z</cp:lastPrinted>
  <dcterms:modified xsi:type="dcterms:W3CDTF">2012-06-05T22:05:00Z</dcterms:modified>
  <cp:revision>61</cp:revision>
  <dc:subject/>
  <dc:title>“УТВЕРЖДАЮ”</dc:title>
</cp:coreProperties>
</file>