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судья соревн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В. КОСТЫР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_» марта 2010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ЭТАП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Я ЛЫЖНАЯ-ГРУППА (КОРОТКА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СТАРШЕЙ ВОЗРАСТНОЙ ГРУППЫ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Условия прохождения этапов разработаны согласно п</w:t>
      </w:r>
      <w:r>
        <w:rPr>
          <w:sz w:val="24"/>
          <w:szCs w:val="24"/>
        </w:rPr>
        <w:t>равил соревнований по спортивному туризму, правил организации и проведения туристских соревнований учащихся Российской Федерации,</w:t>
      </w:r>
      <w:r>
        <w:rPr>
          <w:sz w:val="24"/>
        </w:rPr>
        <w:t xml:space="preserve"> регламенту проведения соревнований по группе дисциплин «дистанция-пешеходная», регламенту проведения соревнований по группе дисциплин «дистанция-лыжная».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1. Зачет по топографии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Участники вытаскивают карточки с заданием: расшифровать два топографических задания (область топографической карты). Контрольное время 2 минуты (включает в себя время подготовки и ответа). Взаимопомощь не разрешается.</w:t>
      </w:r>
    </w:p>
    <w:p>
      <w:pPr>
        <w:pStyle w:val="Normal"/>
        <w:spacing w:before="20" w:after="0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ивается правильность и полнота ответа: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0 штрафных баллов – ответ верен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1 штрафной балл – ответ верен, но не полный; не расшифровано одно задание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2 штрафных балла – не расшифровано два задания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2. Переправа по бревну с организацией страховки (самонаведение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Контрольное время 20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ереправа  осуществляется с обеспечением страховки основной веревкой, выдаваемой на уровне бревна. Кроме того, к участнику должна быть подключена сопровождающая веревка, выдача которой осуществляется ниже по течению реки. Страховочная и сопровождающая верёвки подключаются через "скользящие" карабины в боковую часть индивидуальной страховочной системы (ИСС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Прохождении первог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ховочная и сопровождающая верёвки должны удерживаться в руках не менее чем двумя участниками и одним участником соответственно. Выпуск верёвок через карабин запрещё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бодные концы веревок не закреплены, оканчиваются узлами "проводник-восьмерка"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асстояние между участниками, обеспечивающими страховку и сопровождение, должно быть не менее половины ширины водного препятств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 может использовать сопровождающую веревку для дополнительной опоры. Свободный конец сопровождающей веревки жестко удерживается на берегу, его подключение карабином (узлами) к участникам либо к опоре запрещается. Участник переправляется по бревну, постепенно выдавая верёвку и контролируя её натяжение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пери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Перилами является основная веревка, используемая группой (связкой, участником) для преодоления препятствия. Перила могут выполнять роль страховки и (или) опо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пление перил к точке опоры (ТО) осуществляется посредством узлов, указанных в п. 2.7. (</w:t>
      </w:r>
      <w:r>
        <w:rPr>
          <w:sz w:val="24"/>
        </w:rPr>
        <w:t>регламенту проведения соревнований по группе дисциплин «дистанция-пешеходная» - далее регламент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Допускается крепление верёвки кольцом вокруг опоры. В этом случае концы верёвки должны быть связаны узлом из п. 2.7. (регламент), либо соединены при помощи карабина, при этом устройства для обеспечения самостраховки и движения включаются в обе ветви пери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ускается крепление перил зажимом (жумаром), при этом перила должны быть дополнительно закреплены узлом "карабинная удавка", либо подключены к ТО карабином, в любом из этих случаев длина веревки от зажима до карабина должна быть не более 1 м. Перила, натянутые при помощи полиспаста крепить на зажимах не разрешае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Статически нагруженные перила из одинарной веревки, т.е. натянутые с помощью двойного и более полиспаста, не являются страховочными (не распространяется при применении двойной основной веревки). Для организации перильной страховки допускается применение полиспаста, имеющего не более одного элемента (блока, карабина), дающего выигрыш в сил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Для подключения полиспаста к рабочей (натягиваемой) веревке используются </w:t>
      </w:r>
      <w:r>
        <w:rPr>
          <w:bCs/>
          <w:sz w:val="24"/>
          <w:szCs w:val="24"/>
        </w:rPr>
        <w:t xml:space="preserve">зажимы, отвечающие требованиям п. 2.1.1 – 2.1.3. </w:t>
      </w:r>
      <w:r>
        <w:rPr>
          <w:sz w:val="24"/>
          <w:szCs w:val="24"/>
        </w:rPr>
        <w:t>(регламент)</w:t>
      </w:r>
      <w:r>
        <w:rPr>
          <w:bCs/>
          <w:sz w:val="24"/>
          <w:szCs w:val="24"/>
        </w:rPr>
        <w:t xml:space="preserve"> имеющие гладкие рабочие поверхности</w:t>
      </w:r>
      <w:r>
        <w:rPr>
          <w:sz w:val="24"/>
          <w:szCs w:val="24"/>
        </w:rPr>
        <w:t>, либо схватывающий узел, выполненный из сдвоенного репшнура диаметром 6 мм (в рабочем сечении  4 ветви). На верхнем конце петли схватывающего узла, подключаемой к полиспасту, должен быть завязан узел "двойной проводник"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вижение по бревн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движении участник должен быть подключен коротким усом самостраховки к перилам, ус самостраховки может являться частью сопровождающей верёв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Сопровождающая веревка подключается участнику в точку крепления к ИСС. Подключение страховки при переправах по бревну через водную преграду осуществляется в боковую часть ИСС "скользящими" карабинами.  Либо к карабину самостраховки, скользящему по перила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бодный конец сопровождающей веревки должен быть закреплен на опоре, либо на точке крепления к ИСС участника, стоящем на самостраховк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ающая веревка должна удерживаться в руках не менее чем одним человеко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ложение сопровождающей веревки относительно перил, бревна не регламентируе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ерилах может находиться не более одного участника. 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  <w:szCs w:val="24"/>
        </w:rPr>
        <w:tab/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Снятие пери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Снятие перил осуществляется с целевой стороны (ЦС) этапа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Допускается снятие перил производить с исходной стороны (ИС) этапа последним участником группы (связки). При этом к последнему участнику при преодолении этапа относятся те же требования по обеспечению страховкой (самостраховкой), сопровождением и способу движения, что и при прохождении первого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b/>
          <w:i/>
          <w:sz w:val="24"/>
        </w:rPr>
        <w:t>Штрафы</w:t>
      </w:r>
      <w:r>
        <w:rPr>
          <w:sz w:val="24"/>
        </w:rPr>
        <w:t xml:space="preserve"> из таблицы 4.1. Базовая система оценки нарушений </w:t>
      </w:r>
      <w:r>
        <w:rPr>
          <w:sz w:val="24"/>
          <w:szCs w:val="24"/>
        </w:rPr>
        <w:t>(регламент)</w:t>
      </w:r>
      <w:r>
        <w:rPr>
          <w:sz w:val="24"/>
        </w:rPr>
        <w:t>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3. Подъем и траверс склона с самостраховкой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Контрольное время 15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На этапе предусмотрено движение по вертикальным перилам с перестежкой на горизонтальные, без потери страховки. Лыжи и палки участник несет свободной рукой.</w:t>
      </w:r>
    </w:p>
    <w:p>
      <w:pPr>
        <w:pStyle w:val="Normal"/>
        <w:ind w:firstLine="7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ъем по склону с самостраховкой по перилам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Для организации самостраховки на подъеме применяются устройства, отвечающие требованиям п. 2.3.4. (регламент), при этом используется короткий ус самостраховк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рганизации самостраховки на подъеме по склону по перилам на дистанциях 1-3 классов допускается использовать схватывающий узел, выполненный из репшнура диаметром 6 мм (в рабочем сечении  2 ветви). На конце петли схватывающего узла, подключаемой к точке ИСС участника, должен быть завязан узел "двойной проводник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движении с самостраховкой участник должен перемещать схватывающий узел таким образом, чтобы исключить его захват (зажатие в кулаке)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ис перил не должен быть ниже уровня ступней участн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илах может находиться не более одного участник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раверс склона по перилам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движении участник должен быть подключен коротким усом самостраховки к перилам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ховочные перила должны располагаться выше по склону относительно участника и могут быть использованы участником в качестве дополнительной опор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ри движении участников перила должны проходить через все карабины, закреплённые на ТО в опасной зоне (ОЗ) этапа.</w:t>
      </w:r>
    </w:p>
    <w:p>
      <w:pPr>
        <w:pStyle w:val="Normal"/>
        <w:spacing w:before="2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илах может находиться не более одного участника.</w:t>
      </w:r>
    </w:p>
    <w:p>
      <w:pPr>
        <w:pStyle w:val="Normal"/>
        <w:spacing w:before="20" w:after="0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ерестежки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</w:rPr>
        <w:t>Участник подстегивает “ус” самостраховки, идущий от грудного перекрестия страховочной системы к горизонтальным перилам, затем отстегивает прусик, развязывает узел и движется дальше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b/>
          <w:i/>
          <w:sz w:val="24"/>
        </w:rPr>
        <w:t>Штрафы</w:t>
      </w:r>
      <w:r>
        <w:rPr>
          <w:sz w:val="24"/>
        </w:rPr>
        <w:t xml:space="preserve"> из таблицы 4.1. Базовая система оценки нарушений </w:t>
      </w:r>
      <w:r>
        <w:rPr>
          <w:sz w:val="24"/>
          <w:szCs w:val="24"/>
        </w:rPr>
        <w:t>(регламент)</w:t>
      </w:r>
      <w:r>
        <w:rPr>
          <w:sz w:val="24"/>
        </w:rPr>
        <w:t>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4. Спуск по перилам последующим сдергиванием веревки (самонаведение)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Контрольное время 15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Задача участников – навесить вертикальные перила в пределах указанного коридора, спуститься склону с самостраховкой к перилам, снять перила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Участники спускаются с опорой на веревку через спину и самостраховку посредством схватывающего узла. Один из участников спускается с веревкой для снятия опорной, закрепив один конец на себе. Проводка первого или проброс при наведении не оговариваетс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b/>
          <w:i/>
          <w:sz w:val="24"/>
          <w:szCs w:val="24"/>
        </w:rPr>
        <w:t>Организация пери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Перилами является основная веревка, используемая группой (связкой, участником) для преодоления препятствия. Крепление перил к ТО осуществить узлом «карабинная удавка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При организации перил на спуске на свободном конце перил должен быть завязан узел "проводник-восьмерка"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нятие перил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нятие перил осуществляется с ЦС этапа, перетягиванием карабина узла «карабинная удавка» второй веревкой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b/>
          <w:i/>
          <w:sz w:val="24"/>
        </w:rPr>
        <w:t>Штрафы</w:t>
      </w:r>
      <w:r>
        <w:rPr>
          <w:sz w:val="24"/>
        </w:rPr>
        <w:t xml:space="preserve"> из таблицы 4.1. Базовая система оценки нарушений </w:t>
      </w:r>
      <w:r>
        <w:rPr>
          <w:sz w:val="24"/>
          <w:szCs w:val="24"/>
        </w:rPr>
        <w:t>(регламент)</w:t>
      </w:r>
      <w:r>
        <w:rPr>
          <w:sz w:val="24"/>
        </w:rPr>
        <w:t>. В случае организации перил пробросом веревки, не допускается нахождения узла при натяжении веревки в ОЗ (15 штрафных баллов)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5. Движение по навесной переправ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Контрольное время 10 минут (включает в себя время с начала движения первого участника на этапе по выход последнего участника из зоны этапа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права производится по двойным перилам на карабине, подключенном в точку крепления к ИСС участника. Допускается движение с использованием блоков, при условии соблюдения п.п. 2.3.7-2.3.9. (регламент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ри организации страховочных и грузовых перил отдельными одинарными верёвками (см. п. 5.6. (регламент)), участник должен быть подключен карабином к грузовым и коротким усом самостраховки к страховочным перила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ающая веревка подключается участнику в точку крепления к ИСС либо к карабину самостраховки, скользящему по перила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чка крепления к ИСС должна располагаться на передней части ИСС. На точке крепления  закрепляются средства подвески на навесной переправе. В висе участник должен располагаться в ИСС в положении "сидя", не опрокидывая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бодный конец сопровождающей веревки должен быть закреплен на опоре, либо на точке крепления к ИСС участника, стоящем на самостраховк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ждающая веревка должна удерживаться в руках не менее чем одним человеко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ложение сопровождающей веревки относительно перил не регламентирует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ерилах может находиться не более одного участника. </w:t>
      </w:r>
    </w:p>
    <w:p>
      <w:pPr>
        <w:pStyle w:val="Normal"/>
        <w:spacing w:before="2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Normal"/>
        <w:spacing w:before="20" w:after="0"/>
        <w:ind w:firstLine="700"/>
        <w:jc w:val="both"/>
        <w:rPr>
          <w:sz w:val="24"/>
          <w:szCs w:val="24"/>
        </w:rPr>
      </w:pPr>
      <w:r>
        <w:rPr>
          <w:sz w:val="24"/>
        </w:rPr>
        <w:t>Лыжи связываются прусиком и подстегиваются к карабину, находящемуся на рабочем конце системы. После переправы сначала отстегиваются и отбрасываются лыжи, затем отстегивается участник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b/>
          <w:i/>
          <w:sz w:val="24"/>
        </w:rPr>
        <w:t>Штрафы</w:t>
      </w:r>
      <w:r>
        <w:rPr>
          <w:sz w:val="24"/>
        </w:rPr>
        <w:t xml:space="preserve"> из таблицы 4.1. Базовая система оценки нарушений </w:t>
      </w:r>
      <w:r>
        <w:rPr>
          <w:sz w:val="24"/>
          <w:szCs w:val="24"/>
        </w:rPr>
        <w:t>(регламент)</w:t>
      </w:r>
      <w:r>
        <w:rPr>
          <w:sz w:val="24"/>
        </w:rPr>
        <w:t>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чет по медицине, оказанию первой доврачебной помощи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Контрольное время 7 минут (включает в себя время с начала работы первого участника на этапе по выход последнего участника из зоны этапа).</w:t>
      </w:r>
    </w:p>
    <w:p>
      <w:pPr>
        <w:pStyle w:val="Normal"/>
        <w:spacing w:before="20" w:after="0"/>
        <w:ind w:firstLine="700"/>
        <w:jc w:val="both"/>
        <w:rPr/>
      </w:pPr>
      <w:r>
        <w:rPr>
          <w:sz w:val="24"/>
        </w:rPr>
        <w:t>На этапе команда делится: 3 человека (зачет по медицине), 3 человека (зачет по оказанию первой доврачебной помощи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b/>
          <w:sz w:val="24"/>
        </w:rPr>
        <w:t>Зачет по медицине.</w:t>
      </w:r>
      <w:r>
        <w:rPr>
          <w:sz w:val="24"/>
        </w:rPr>
        <w:t xml:space="preserve"> Участники вытаскивают карточку с заданием: ответить на 3 вопроса. Оценивается правильность и полнота ответа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0 штрафных баллов – ответ верен;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1 штрафной балл – ответ верен, но не полный; нет ответа на один вопрос;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</w:rPr>
        <w:t>2 штрафных балла – нет ответа на 2 вопроса и более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Зачет по оказанию первой доврачебной помощи.</w:t>
      </w:r>
      <w:r>
        <w:rPr>
          <w:sz w:val="24"/>
        </w:rPr>
        <w:t xml:space="preserve"> Вид условной травмы – травма голени. Правильность оказания помощи определяется подготовленным судьей, замечания которого должны выполняться участниками команды. Для оказания помощи команды используют свои медицинские аптечки и подручные средства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7. Транспортировка «пострадавшего» по простому рельефу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Контрольное время 15 минут (включает в себя время с начала укладки «пострадавшего» на волокуши по пересечение финишной черты)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Транспортировка «пострадавшего» производится после выполнения зачета по оказанию первой доврачебной помощи. Длина этапа до 300 метров. «Пострадавший» транспортируется в спальном мешке на спине ногами или головой вперед в зависимости от характера травмы и рельефа местности. Наличие каски на «пострадавшем» обязательно.</w:t>
      </w:r>
    </w:p>
    <w:p>
      <w:pPr>
        <w:pStyle w:val="Normal"/>
        <w:spacing w:before="20" w:after="0"/>
        <w:ind w:firstLine="700"/>
        <w:jc w:val="both"/>
        <w:rPr>
          <w:sz w:val="24"/>
        </w:rPr>
      </w:pPr>
      <w:r>
        <w:rPr>
          <w:sz w:val="24"/>
        </w:rPr>
        <w:t>В целях обеспечения безопасности при транспортировки «пострадавшего» готовность команд к выходу на этап определяется подготовленным судьей, замечания которого должны выполняться участниками команды, все недочеты выполняются в счет контрольного времени.</w:t>
      </w:r>
    </w:p>
    <w:p>
      <w:pPr>
        <w:pStyle w:val="Normal"/>
        <w:ind w:firstLine="7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волокуша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изготовления волокуш используются лыжи, закрепленные таким способом, исключающем их продольное и поперечное смещение. При этом должно быть выполнено условие: не менее одной пары лы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ускается в качестве волокуш использование специальных конструкций из металла, пластика и т.п., но при этом должно быть сохранено условие: продольная жесткость волокуш задается не менее одной парой лыж находящиеся под пострадавшим (внутри либо снаружи волокуш)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Конструкция волокуш должна предусматривать закрепление пострадавшего, предотвращения его выпадения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sz w:val="24"/>
          <w:szCs w:val="24"/>
        </w:rPr>
        <w:t>В случаях, когда команда не уложилась в отведенное контрольное время на этапе, предусматривается штраф из расчёта 10 баллов за каждого участника, не закончившего работу на этапе.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чальник дистанции</w:t>
        <w:tab/>
        <w:tab/>
        <w:tab/>
        <w:tab/>
        <w:tab/>
        <w:tab/>
        <w:t>/</w:t>
        <w:tab/>
        <w:tab/>
        <w:tab/>
        <w:t>/</w:t>
      </w:r>
    </w:p>
    <w:p>
      <w:pPr>
        <w:pStyle w:val="Normal"/>
        <w:spacing w:before="20" w:after="0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6:00Z</dcterms:created>
  <dc:creator>Admin</dc:creator>
  <dc:description/>
  <cp:keywords/>
  <dc:language>en-US</dc:language>
  <cp:lastModifiedBy>Mamka</cp:lastModifiedBy>
  <dcterms:modified xsi:type="dcterms:W3CDTF">2011-01-23T22:00:00Z</dcterms:modified>
  <cp:revision>179</cp:revision>
  <dc:subject/>
  <dc:title/>
</cp:coreProperties>
</file>