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 судья соревнов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В. КОСТЫР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___» марта 2010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ХОЖДЕНИЯ ЭТАП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ИЯ ЛЫЖНАЯ-ГРУППА (КОРОТКА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Я СРЕДНЕЙ ВОЗРАСТНОЙ ГРУППЫ</w:t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Условия прохождения этапов разработаны согласно п</w:t>
      </w:r>
      <w:r>
        <w:rPr>
          <w:sz w:val="24"/>
          <w:szCs w:val="24"/>
        </w:rPr>
        <w:t>равил соревнований по спортивному туризму, правил организации и проведения туристских соревнований учащихся Российской Федерации,</w:t>
      </w:r>
      <w:r>
        <w:rPr>
          <w:sz w:val="24"/>
        </w:rPr>
        <w:t xml:space="preserve"> регламенту проведения соревнований по группе дисциплин «дистанция-пешеходная», регламенту проведения соревнований по группе дисциплин «дистанция-лыжная».</w:t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1. Вязка узлов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Участники вытаскивают карточки с наименованием узлов. Контрольное время 1 минута (включает в себя время вязки узлов)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Примерный перечень узлов: (схватывающий (двойной), восьмерка проводник, проводник, удавка, стремя, прямой)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  <w:szCs w:val="24"/>
        </w:rPr>
        <w:tab/>
        <w:t>Узлы не должны иметь перекрученных прядей.</w:t>
        <w:tab/>
        <w:t>Все узлы, кроме встречного и встречной восьмёрки, грейпвайна, проводника-восьмерки, двойного проводника, австрийского проводника, должны иметь контрольные узлы.</w:t>
      </w:r>
    </w:p>
    <w:p>
      <w:pPr>
        <w:pStyle w:val="Normal"/>
        <w:widowControl w:val="false"/>
        <w:overflowPunct w:val="true"/>
        <w:autoSpaceDE w:val="true"/>
        <w:ind w:firstLine="700"/>
        <w:jc w:val="both"/>
        <w:textAlignment w:val="auto"/>
        <w:rPr>
          <w:sz w:val="24"/>
          <w:szCs w:val="24"/>
        </w:rPr>
      </w:pPr>
      <w:r>
        <w:rPr>
          <w:sz w:val="24"/>
        </w:rPr>
        <w:t>Взаимопомощь не допускается.</w:t>
      </w:r>
    </w:p>
    <w:p>
      <w:pPr>
        <w:pStyle w:val="Normal"/>
        <w:ind w:firstLine="700"/>
        <w:jc w:val="both"/>
        <w:rPr>
          <w:sz w:val="24"/>
        </w:rPr>
      </w:pPr>
      <w:r>
        <w:rPr>
          <w:b/>
          <w:i/>
          <w:sz w:val="24"/>
        </w:rPr>
        <w:t>Штраф</w:t>
      </w:r>
      <w:r>
        <w:rPr>
          <w:sz w:val="24"/>
        </w:rPr>
        <w:t xml:space="preserve"> – неправильно завязан узел (3 штрафных балла).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2. Спуск на лыжах с поворотами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Контрольное время 10 минут (включает в себя время с начала движения первого участника на этапе по выход последнего участника из зоны этапа).</w:t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sz w:val="24"/>
        </w:rPr>
        <w:t>Участники по одному спускаются со склона на лыжах с обязательным прохождением поворотных точек (ворот). Палки сдвоенные, выше по склону. Торможение может осуществляться на всем протяжении этапа любыми способами, обеспечивающими безопасность.</w:t>
      </w:r>
    </w:p>
    <w:p>
      <w:pPr>
        <w:pStyle w:val="Normal"/>
        <w:ind w:firstLine="700"/>
        <w:jc w:val="both"/>
        <w:rPr/>
      </w:pPr>
      <w:r>
        <w:rPr>
          <w:b/>
          <w:i/>
          <w:sz w:val="24"/>
        </w:rPr>
        <w:t>Штрафы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теря специального снаряжения (1 штрафной балл)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теря специального основного снаряжения (10 штрафных баллов)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теря каски (снятие с этапа)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евыполнение условий прохождения этапа (снятие с этапа);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выполнение требований судьи (снятие с этапа).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3. С</w:t>
      </w:r>
      <w:r>
        <w:rPr>
          <w:b/>
          <w:sz w:val="24"/>
          <w:szCs w:val="24"/>
        </w:rPr>
        <w:t>пуск на лыжах с торможением в заданной зоне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Контрольное время 10 минут (включает в себя время с начала движения первого участника на этапе по выход последнего участника из зоны этапа).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Сняв темляки лыжных палок с рук, участники по одному спускаются со склона на лыжах с обязательным торможением в безопасной зоне (кармане), огороженной леером. Торможение может осуществляться на всем протяжении этапа любыми способами.</w:t>
      </w:r>
    </w:p>
    <w:p>
      <w:pPr>
        <w:pStyle w:val="Normal"/>
        <w:ind w:firstLine="700"/>
        <w:jc w:val="both"/>
        <w:rPr/>
      </w:pPr>
      <w:r>
        <w:rPr>
          <w:b/>
          <w:i/>
          <w:sz w:val="24"/>
        </w:rPr>
        <w:t>Штрафы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Потеря специального снаряжения (1 штрафной балл)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адение (3 штрафных балла)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ногократное (более 2 раз) падение (10 штрафных балла)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Потеря специального основного снаряжения (10 штрафных баллов)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теря каски (снятие с этапа)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евыполнение условий прохождения этапа (снятие с этапа);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выполнение требований судьи (снятие с этапа).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4. П</w:t>
      </w:r>
      <w:r>
        <w:rPr>
          <w:b/>
          <w:sz w:val="24"/>
          <w:szCs w:val="24"/>
        </w:rPr>
        <w:t>ереправа по бревну без самостраховки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Контрольное время 10 минут (включает в себя время с начала движения первого участника на этапе по выход последнего участника из зоны этапа).</w:t>
      </w:r>
    </w:p>
    <w:p>
      <w:pPr>
        <w:pStyle w:val="Normal"/>
        <w:tabs>
          <w:tab w:val="clear" w:pos="709"/>
          <w:tab w:val="left" w:pos="720" w:leader="none"/>
        </w:tabs>
        <w:ind w:firstLine="700"/>
        <w:jc w:val="both"/>
        <w:rPr/>
      </w:pPr>
      <w:r>
        <w:rPr>
          <w:sz w:val="24"/>
        </w:rPr>
        <w:t xml:space="preserve">Участники переправляются через препятствие по лежачему бревну без организации самостраховки. </w:t>
      </w:r>
      <w:r>
        <w:rPr>
          <w:sz w:val="24"/>
          <w:szCs w:val="24"/>
        </w:rPr>
        <w:t xml:space="preserve">На перилах может находиться не более одного участника. </w:t>
      </w:r>
    </w:p>
    <w:p>
      <w:pPr>
        <w:pStyle w:val="Normal"/>
        <w:overflowPunct w:val="true"/>
        <w:autoSpaceDE w:val="true"/>
        <w:ind w:firstLine="700"/>
        <w:jc w:val="both"/>
        <w:textAlignment w:val="auto"/>
        <w:rPr/>
      </w:pPr>
      <w:r>
        <w:rPr>
          <w:sz w:val="24"/>
          <w:szCs w:val="24"/>
        </w:rPr>
        <w:t>Запрещается дополнительная загрузка перил другими участниками или снаряжением (подключение к перилам, оттягивание перил вниз, зависание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Груз и лыжи можно переправлять на участниках.</w:t>
      </w:r>
    </w:p>
    <w:p>
      <w:pPr>
        <w:pStyle w:val="Normal"/>
        <w:ind w:firstLine="700"/>
        <w:jc w:val="both"/>
        <w:rPr/>
      </w:pPr>
      <w:r>
        <w:rPr>
          <w:b/>
          <w:i/>
          <w:sz w:val="24"/>
        </w:rPr>
        <w:t>Штрафы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Потеря специального снаряжения (1 штрафной балл)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Одиночное касание/заступ рельефа в опасной зоне (1 штрафной балл)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ыв с повисанием (10 штрафных баллов)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Потеря специального основного снаряжения (10 штрафных баллов)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ногократные (более 2-х) касания или движение по рельефу опасной зоны (10 штрафных баллов)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теря каски (снятие с этапа)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евыполнение условий прохождения этапа (снятие с этапа);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  <w:szCs w:val="24"/>
        </w:rPr>
        <w:t>Невыполнение требований судьи (снятие с этапа).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вижение по азимуту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Контрольное время 7 минут (включает в себя время с начала движения первого участника на этапе по выход последнего участника из зоны этапа).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По прибытии на этап команда получает исходные данные и движется по азимуту. При выходе на финиш этапа команда рапортует судье номер вешки. Контрольное время включает в себя получение азимута и прохождение этапа.</w:t>
      </w:r>
    </w:p>
    <w:p>
      <w:pPr>
        <w:pStyle w:val="Normal"/>
        <w:spacing w:before="20" w:after="0"/>
        <w:ind w:firstLine="700"/>
        <w:jc w:val="both"/>
        <w:rPr>
          <w:i/>
          <w:i/>
          <w:sz w:val="24"/>
        </w:rPr>
      </w:pPr>
      <w:r>
        <w:rPr>
          <w:b/>
          <w:i/>
          <w:sz w:val="24"/>
        </w:rPr>
        <w:t>Штрафы: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0 штрафных баллов – команды вышла к верной вешке;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3 штрафных балла – ошибка на 1 вешку;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6 штрафных балла - ошибка на 2 вешки;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9 штрафных баллов - ошибка на 3 вешки;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12 штрафных баллов - ошибка на 4 вешки;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15 штрафных баллов - ошибка на 5 веше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чет по медицине, оказанию первой доврачебной помощи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Контрольное время 10 минут (включает в себя время с начала работы первого участника на этапе по выход последнего участника с зоны этапа).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На этапе команда делится: 3 человека (зачет по медицине), 3 человека (зачет по оказанию первой доврачебной помощи).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b/>
          <w:sz w:val="24"/>
        </w:rPr>
        <w:t>Зачет по медицине.</w:t>
      </w:r>
      <w:r>
        <w:rPr>
          <w:sz w:val="24"/>
        </w:rPr>
        <w:t xml:space="preserve"> Участники вытаскивают карточки с заданиями: ответить на 3 вопроса. Оценивается правильность и полнота ответа.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0 штрафных баллов – ответ верен;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1 штрафной балл – ответ верен, но не полный; нет ответа на один вопрос;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sz w:val="24"/>
        </w:rPr>
        <w:t>2 штрафных балла – нет ответа на 2 вопроса и более.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b/>
          <w:sz w:val="24"/>
        </w:rPr>
        <w:t>Зачет по оказанию первой доврачебной помощи.</w:t>
      </w:r>
      <w:r>
        <w:rPr>
          <w:sz w:val="24"/>
        </w:rPr>
        <w:t xml:space="preserve"> Вид условной травмы – травма головы. Правильность оказания помощи определяется подготовленным судьей, замечания которого должны выполняться участниками команды. Для оказания помощи команды используют свои медицинские аптечки и подручные средства.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sz w:val="24"/>
          <w:szCs w:val="24"/>
        </w:rPr>
        <w:t>В случаях, когда команда не уложилась в отведенное контрольное время на этапе, предусматривается штраф из расчёта 10 баллов за каждого участника, не закончившего работу на этапе.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чальник дистанции</w:t>
        <w:tab/>
        <w:tab/>
        <w:tab/>
        <w:tab/>
        <w:tab/>
        <w:tab/>
        <w:t>/</w:t>
        <w:tab/>
        <w:tab/>
        <w:tab/>
        <w:t>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09:00Z</dcterms:created>
  <dc:creator>Admin</dc:creator>
  <dc:description/>
  <cp:keywords/>
  <dc:language>en-US</dc:language>
  <cp:lastModifiedBy>Mamka</cp:lastModifiedBy>
  <dcterms:modified xsi:type="dcterms:W3CDTF">2011-01-23T22:11:00Z</dcterms:modified>
  <cp:revision>189</cp:revision>
  <dc:subject/>
  <dc:title/>
</cp:coreProperties>
</file>